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regionala hänsyn vid omorganisation av statlig verksamhet.</w:t>
      </w:r>
      <w:r>
        <w:rPr>
          <w:vanish/>
          <w:highlight w:val="yellow"/>
        </w:rPr>
        <w:t>&gt;&gt;</w:t>
      </w:r>
    </w:p>
    <w:p>
      <w:pPr>
        <w:pStyle w:val="Heading1"/>
        <w:rPr/>
      </w:pPr>
      <w:r>
        <w:rPr/>
        <w:t>Motivering</w:t>
      </w:r>
    </w:p>
    <w:p>
      <w:pPr>
        <w:pStyle w:val="Normal"/>
        <w:rPr/>
      </w:pPr>
      <w:r>
        <w:rPr/>
        <w:t>Under de senaste åren har det genomförts en rad omorganisationer inom statlig förvaltning. Nästan uteslutande har en sådan omorganisation lett till att statlig verksamhet helt försvunnit från mindre orter och koncentrerats till stora regionala centra.</w:t>
      </w:r>
    </w:p>
    <w:p>
      <w:pPr>
        <w:pStyle w:val="Normaltindrag"/>
        <w:rPr/>
      </w:pPr>
      <w:r>
        <w:rPr/>
        <w:t>Det går helt emot politiken som ska se till att medborgarna ska erbjudas offentlig service på likvärdiga villkor, oavsett om man bor i en stad eller på landsbygden.</w:t>
      </w:r>
    </w:p>
    <w:p>
      <w:pPr>
        <w:pStyle w:val="Normaltindrag"/>
        <w:rPr/>
      </w:pPr>
      <w:r>
        <w:rPr/>
        <w:t>På de mindre orterna är den statliga verksamheten viktig arbetsgivare med ett antal arbetstillfällen och ofta även en kund för den lokala näringen. Förlusten av statlig verksamhet på de mindre orterna underminerar utvecklingsmöjligheter för de små företagarna, som har dessa myndigheter som kunder. Dessutom blir driften för den statliga verksamheten ofta dyrare genom höga lokalhyror och ökade personalkostnader på en större ort, utan att man tillför någon kompetensförbättring för verksamheten.</w:t>
      </w:r>
    </w:p>
    <w:p>
      <w:pPr>
        <w:pStyle w:val="Normaltindrag"/>
        <w:rPr/>
      </w:pPr>
      <w:r>
        <w:rPr/>
        <w:t>Näringsutskottet har, vid behandling av en liknande motion förra året, anfört som princip att den statliga förvaltningen måste organiseras på ett sådant sätt att alla medborgare har goda möjligheter att ta del av de offentliga tjänsterna. Samtidigt ska verksamheten vara effektiv, rättssäker och ge god valuta för de skatter och avgifter som svarar för dess finansiering. Därutöver ska man beakta verksamhetens geografiska lokalisering i sammanhanget. Utskottet hänvisade vidare till budgetpropositionen, där regeringen framhåller vikten av att överväga om statliga myndigheters lokalisering i ökad utsträckning kan få en spridning över landet.</w:t>
      </w:r>
    </w:p>
    <w:p>
      <w:pPr>
        <w:pStyle w:val="Normaltindrag"/>
        <w:rPr/>
      </w:pPr>
      <w:r>
        <w:rPr/>
        <w:t>Tidningen Riksdag &amp; Departement har gjort en sammanställning av nya och nedlagda myndigheter efter maktskiftet 2006. Den visade att 147 myndigheter har försvunnit och 55 nya har tillkommit. Mer än hälften av de nya har huvudkontoret i huvudstaden.</w:t>
      </w:r>
    </w:p>
    <w:p>
      <w:pPr>
        <w:pStyle w:val="Normaltindrag"/>
        <w:rPr/>
      </w:pPr>
      <w:r>
        <w:rPr/>
        <w:t>Detta är allvarligt med tanke på att riksdagen vid flera tillfällen har uttalat, att varje beslut om lokalisering av statlig verksamhet bör föregås av noggranna överväganden om lokalisering ute i landet. Än allvarligare blir det, när regeringen dessutom har flyttat tillbaka ett antal omlokaliserade myndigheter från landet in till Stockholm.</w:t>
      </w:r>
    </w:p>
    <w:p>
      <w:pPr>
        <w:pStyle w:val="Normaltindrag"/>
        <w:rPr/>
      </w:pPr>
      <w:r>
        <w:rPr/>
        <w:t>Statlig verksamhet fyller en mycket viktig roll på många platser i vårt land. Det handlar om att kunna erbjuda offentlig service på likvärdiga villkor, oavsett om man bor i en stad eller på landsbygden. Statliga myndigheter är också viktiga arbetsgivare i områden där utbudet av arbetstillfällen är begränsat samtidigt som de utgör kundunderlag för småföretag. Därför borde regionalpolitiska aspekter bättre tas i beaktande vid omorganisationer av statlig förval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5</w:t>
    </w:r>
    <w:r>
      <w:rPr/>
      <w:fldChar w:fldCharType="end"/>
    </w:r>
  </w:p>
  <w:p>
    <w:pPr>
      <w:pStyle w:val="FSHNormalS5"/>
      <w:rPr/>
    </w:pPr>
    <w:r>
      <w:rPr/>
      <w:fldChar w:fldCharType="begin"/>
    </w:r>
    <w:r>
      <w:rPr/>
      <w:instrText xml:space="preserve"> DOCPROPERTY "MotionarText"</w:instrText>
    </w:r>
    <w:r>
      <w:rPr/>
      <w:fldChar w:fldCharType="separate"/>
    </w:r>
    <w:r>
      <w:rPr/>
      <w:t>av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förvaltning och regiona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16T15:37:00Z</cp:lastPrinted>
  <dcterms:modified xsi:type="dcterms:W3CDTF">2012-11-16T14:50:00Z</dcterms:modified>
  <cp:revision>2</cp:revision>
  <dc:subject>Statlig förvaltning och regionalpolitik</dc:subject>
  <dc:title>S35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56785171*</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7BBC1B4A-3B0D-4BC5-A39E-443D3F39C7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520069</vt:lpwstr>
  </property>
  <property fmtid="{D5CDD505-2E9C-101B-9397-08002B2CF9AE}" pid="15" name="MotionarLista">
    <vt:lpwstr>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S)</vt:lpwstr>
  </property>
  <property fmtid="{D5CDD505-2E9C-101B-9397-08002B2CF9AE}" pid="24" name="Motionsnummer">
    <vt:lpwstr>N24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5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atlig förvaltning och regionalpolitik</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atlig förvaltning och regional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35052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867</vt:lpwstr>
  </property>
  <property fmtid="{D5CDD505-2E9C-101B-9397-08002B2CF9AE}" pid="53" name="urixGuid">
    <vt:lpwstr>{D1B33CD0-212D-4802-A60D-471F07E13301}</vt:lpwstr>
  </property>
  <property fmtid="{D5CDD505-2E9C-101B-9397-08002B2CF9AE}" pid="54" name="urixOrigin">
    <vt:lpwstr>121116 15:37:48.95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05</vt:lpwstr>
  </property>
  <property fmtid="{D5CDD505-2E9C-101B-9397-08002B2CF9AE}" pid="58" name="Överföringar">
    <vt:r8>0</vt:r8>
  </property>
  <property fmtid="{D5CDD505-2E9C-101B-9397-08002B2CF9AE}" pid="59" name="årsuppgift">
    <vt:lpwstr>201213</vt:lpwstr>
  </property>
</Properties>
</file>