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samordnade infrastruktursatsningar för cykling.</w:t>
      </w:r>
      <w:r>
        <w:rPr>
          <w:vanish/>
          <w:highlight w:val="yellow"/>
        </w:rPr>
        <w:t>&gt;&gt;</w:t>
      </w:r>
    </w:p>
    <w:p>
      <w:pPr>
        <w:pStyle w:val="Heading1"/>
        <w:rPr/>
      </w:pPr>
      <w:r>
        <w:rPr/>
        <w:t>Motivering</w:t>
      </w:r>
    </w:p>
    <w:p>
      <w:pPr>
        <w:pStyle w:val="Normal"/>
        <w:rPr/>
      </w:pPr>
      <w:r>
        <w:rPr/>
        <w:t>Ökad cykling är en lönsam affär för samhället. Ju fler som cyklar desto bättre miljö, folkhälsa och mindre trängsel i trafiken. En studie som gjorts på uppdrag av Vägverket visar att satsningar på cykeltrafik är mer samhällsekonomiskt lönsamma än man tidigare trott. Fler skulle välja att cykla, visar studien, om samhället satsade på ökad framkomlighet för cyklister. Studien visar också att cykeln är en viktig del av trafiksystemet och att det bör satsas mer pengar på snabbare, säkrare och bekvämare cykelstråk. Majoriteten av alla bilresor görs i dag på sträckor kortare än fem kilometer. Det finns alltså en stor potential att omvända vanebilister till cykelpendlare.</w:t>
      </w:r>
    </w:p>
    <w:p>
      <w:pPr>
        <w:pStyle w:val="Normaltindrag"/>
        <w:rPr/>
      </w:pPr>
      <w:r>
        <w:rPr/>
        <w:t xml:space="preserve">Det behövs fler cykelbanor. Körbanorna är idag främst bilarnas tillhåll och trottoarerna är till för fotgängare. </w:t>
      </w:r>
    </w:p>
    <w:p>
      <w:pPr>
        <w:pStyle w:val="Normaltindrag"/>
        <w:rPr/>
      </w:pPr>
      <w:r>
        <w:rPr/>
        <w:t>Enligt Folkhälsoinstitutet leder brist på motion till kostnader för samhället på 6 miljarder kronor årligen. Ungefär 65 procent är fysiskt aktiva minst 30 minuter varje dag. Att öka denna andel skulle innebära stora vinster. I detta är främjande av cykling en oerhört viktig del.</w:t>
      </w:r>
    </w:p>
    <w:p>
      <w:pPr>
        <w:pStyle w:val="Normaltindrag"/>
        <w:rPr/>
      </w:pPr>
      <w:r>
        <w:rPr/>
        <w:t xml:space="preserve">Cyklandet ökar glädjande nog i vissa delar av landet, vilket indikerar att fler vill använda cykeln som transportmedel. Ett vardagsdygn görs cirka 150 000 resor med cykel i Stockholms innerstad och 105 000 i Göteborg. Året-runt-cyklandet har stadigt ökat i de tre storstäderna. I Stockholm cyklar idag 80 procent fler jämfört med för tio år sedan. De regionala variationerna är dock stora. Samma sak gäller för infrastrukturinvesteringar för cyklar. </w:t>
      </w:r>
      <w:r>
        <w:rPr>
          <w:rStyle w:val="StrongEmphasis"/>
          <w:b w:val="false"/>
        </w:rPr>
        <w:t>Nästan 70 procent av Sveriges kommuner saknar strategi för att öka andelen cykelresor. Och bara 10 procent gör en årlig utvärdering av sin cykelpolitik, trots att allt fler cyklar. Det visar en undersökning som gjorts på uppdrag av Cykelfrämjandet och Svensk Cykling.</w:t>
      </w:r>
    </w:p>
    <w:p>
      <w:pPr>
        <w:pStyle w:val="Normaltindrag"/>
        <w:rPr/>
      </w:pPr>
      <w:r>
        <w:rPr/>
        <w:t xml:space="preserve">I regeringens proposition ”Framtidens resor och transporter – infrastruktur för hållbar tillväxt” nämns för första gången cykling i ett eget avsnitt i en infrastrukturproposition. </w:t>
      </w:r>
    </w:p>
    <w:p>
      <w:pPr>
        <w:pStyle w:val="Normaltindrag"/>
        <w:rPr/>
      </w:pPr>
      <w:r>
        <w:rPr/>
        <w:t xml:space="preserve">I trafikutskottets betänkande anförs att det pågår ett antal utredningar och projekt som kommer att resultera i åtgärder som innebär en förbättrad infrastruktur för cykling. Utskottet noterar med tillfredställelse ett ökat fokus mot cykling och cykelåtgärder i åtgärdsplaneringen för 2010–2021. Utskottet lyfter också fram lokala initiativ i bland annat Stockholms stad, Örebro och Malmö–Lund. Regeringen tillsatte 2010 en särskild utredare som ska se över regler som påverkar förutsättningarna för att cykla. Utredningen ska presenteras i oktober i år. I översynen ska infrastrukturfrågor för cykling beröras indirekt genom översyn av övergripande planering, detaljplanering, utformningen av trafikmiljön och underhåll av cykelinfrastruktur. </w:t>
      </w:r>
    </w:p>
    <w:p>
      <w:pPr>
        <w:pStyle w:val="Normaltindrag"/>
        <w:rPr/>
      </w:pPr>
      <w:r>
        <w:rPr/>
        <w:t xml:space="preserve">Trafikverket har redovisat en cykelstrategi och handlingsplan för ökad och säker cykling. Strategin föreslår exempelvis ett arbete där staten och de 50 största kommunerna samverkar för att stärka cyklingens plats i samhällsplaneringen. </w:t>
      </w:r>
    </w:p>
    <w:p>
      <w:pPr>
        <w:pStyle w:val="Normaltindrag"/>
        <w:rPr/>
      </w:pPr>
      <w:r>
        <w:rPr/>
        <w:t>Trafikverket driver ett projekt som handlar om de statliga cykelvägarna. Bland annat är tanken att förutsättningarna för cykelturism och rekreationscykling ska förbättras.</w:t>
      </w:r>
    </w:p>
    <w:p>
      <w:pPr>
        <w:pStyle w:val="Normaltindrag"/>
        <w:rPr/>
      </w:pPr>
      <w:r>
        <w:rPr/>
        <w:t>Alla dessa och liknande initiativ är mycket välkomna. Jag anser dock att det behövs än tydligare riktade och samordnade satsningar på infrastruktur för cykl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för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8: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8:38:00Z</cp:lastPrinted>
  <dcterms:modified xsi:type="dcterms:W3CDTF">2012-11-14T11:38:00Z</dcterms:modified>
  <cp:revision>2</cp:revision>
  <dc:subject>Infrastruktursatsningar för cykling</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3309754*</vt:lpwstr>
  </property>
  <property fmtid="{D5CDD505-2E9C-101B-9397-08002B2CF9AE}" pid="7" name="DeladMotion">
    <vt:lpwstr>nej</vt:lpwstr>
  </property>
  <property fmtid="{D5CDD505-2E9C-101B-9397-08002B2CF9AE}" pid="8" name="DocCreateVers">
    <vt:lpwstr>mot2000_603_2012-08-30</vt:lpwstr>
  </property>
  <property fmtid="{D5CDD505-2E9C-101B-9397-08002B2CF9AE}" pid="9" name="DokFormat">
    <vt:lpwstr>S5</vt:lpwstr>
  </property>
  <property fmtid="{D5CDD505-2E9C-101B-9397-08002B2CF9AE}" pid="10" name="FlerPartier">
    <vt:lpwstr/>
  </property>
  <property fmtid="{D5CDD505-2E9C-101B-9397-08002B2CF9AE}" pid="11" name="GlobalUID">
    <vt:lpwstr>{9D89477B-B6E3-4796-A01D-23BECDE526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1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T20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nfrastruktursatsningar för cykl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för cy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30</vt:lpwstr>
  </property>
  <property fmtid="{D5CDD505-2E9C-101B-9397-08002B2CF9AE}" pid="48" name="dokumenttyp">
    <vt:lpwstr>motion</vt:lpwstr>
  </property>
  <property fmtid="{D5CDD505-2E9C-101B-9397-08002B2CF9AE}" pid="49" name="id">
    <vt:lpwstr>2012201300000075006800000541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96</vt:lpwstr>
  </property>
  <property fmtid="{D5CDD505-2E9C-101B-9397-08002B2CF9AE}" pid="53" name="urixGuid">
    <vt:lpwstr>{5C6D6CD0-D978-48D7-99DD-FC02822A5D8C}</vt:lpwstr>
  </property>
  <property fmtid="{D5CDD505-2E9C-101B-9397-08002B2CF9AE}" pid="54" name="urixOrigin">
    <vt:lpwstr>121019 10:05:52.25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8-30</vt:lpwstr>
  </property>
  <property fmtid="{D5CDD505-2E9C-101B-9397-08002B2CF9AE}" pid="58" name="Överföringar">
    <vt:r8>0</vt:r8>
  </property>
  <property fmtid="{D5CDD505-2E9C-101B-9397-08002B2CF9AE}" pid="59" name="årsuppgift">
    <vt:lpwstr>201213</vt:lpwstr>
  </property>
</Properties>
</file>