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föring av ägarskapet för försvarsanläggningar från Fortifikationsverket till Försvarsmakten.</w:t>
      </w:r>
      <w:r>
        <w:rPr>
          <w:vanish/>
          <w:highlight w:val="yellow"/>
        </w:rPr>
        <w:t>&gt;&gt;</w:t>
      </w:r>
    </w:p>
    <w:p>
      <w:pPr>
        <w:pStyle w:val="Heading1"/>
        <w:rPr/>
      </w:pPr>
      <w:r>
        <w:rPr/>
        <w:t>Motivering</w:t>
      </w:r>
    </w:p>
    <w:p>
      <w:pPr>
        <w:pStyle w:val="Normal"/>
        <w:rPr/>
      </w:pPr>
      <w:r>
        <w:rPr/>
        <w:t>Sedan ett antal år tillbaka har ägarskapet av Försvarsmaktens kaserner övergått till Fortifikationsverket. Systemet fungerar numera så att Fortifikationsverket sedan hyr ut lokalerna till Försvarsmakten till vad som vanligtvis anges vara så kallade marknadshyror. Detta system är dock inte oproblematiskt. För att ta ett enskilt exempel så kan det diskuteras hur hög efterfrågan egentligen är på krigsflygbaser i Norrlands inland på den öppna marknaden. Sannolikt finns det endast en tänkbar hyresgäst, nämligen Försvarsmakten, i vilket fall ”marknadshyran” – om det nu verkligen vore marknaden som avgjorde hyresnivån – torde vara försumbar. Så förefaller dock inte systemet fungera. Det framstår utöver detta som samhällsekonomiskt bakvänt att försvaret tvingas betala för lokaler som i vissa fall kan vara byggda i egen regi för årtionden sedan (eller mer).</w:t>
      </w:r>
    </w:p>
    <w:p>
      <w:pPr>
        <w:pStyle w:val="Normaltindrag"/>
        <w:rPr/>
      </w:pPr>
      <w:r>
        <w:rPr/>
        <w:t>Kostnaderna för försvarets lokaler är en stor utgiftspost för myndigheten och det går inte att komma undan att dessa kostnader sannolikt skulle kunna användas för att förbättra Sveriges försvarsförmåga istället för att låta pengarna gå runt i systemet. Det är min mening att det är rimligare ur försvarssynpunkt att ägarskapet av de kaserner och övriga försvarsanläggningar som brukas av Försvarsmakten också överförs till Försvarsmaktens äg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7</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ande av lokaler för Försvarsmak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Joakim Larsson</dc:creator>
  <dc:description>Större EAN, fria namnval (prtimotion etc), a4-funktionen, nya v-loggan, grönmarkering, basdialogen mm</dc:description>
  <cp:keywords>Motion2000 120821:1120 v6.03</cp:keywords>
  <dc:language>en-US</dc:language>
  <cp:lastModifiedBy>dockonvert</cp:lastModifiedBy>
  <cp:lastPrinted>2013-01-04T12:03:00Z</cp:lastPrinted>
  <dcterms:modified xsi:type="dcterms:W3CDTF">2013-01-07T08:50:00Z</dcterms:modified>
  <cp:revision>2</cp:revision>
  <dc:subject>Återförande av lokaler för Försvarsmakten</dc:subject>
  <dc:title>S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03417958*</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35F84F9A-12B8-4264-9D0E-EA7F39021D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73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Fö247</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3</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Återförande av lokaler för Försvarsmakten</vt:lpwstr>
  </property>
  <property fmtid="{D5CDD505-2E9C-101B-9397-08002B2CF9AE}" pid="32" name="Samling">
    <vt:lpwstr/>
  </property>
  <property fmtid="{D5CDD505-2E9C-101B-9397-08002B2CF9AE}" pid="33" name="SamlingPrint">
    <vt:lpwstr/>
  </property>
  <property fmtid="{D5CDD505-2E9C-101B-9397-08002B2CF9AE}" pid="34" name="Sekr">
    <vt:lpwstr>Bn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erförande av lokaler för Försvarsmak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1730069</vt:lpwstr>
  </property>
  <property fmtid="{D5CDD505-2E9C-101B-9397-08002B2CF9AE}" pid="50" name="nummer">
    <vt:lpwstr>247</vt:lpwstr>
  </property>
  <property fmtid="{D5CDD505-2E9C-101B-9397-08002B2CF9AE}" pid="51" name="partibeteckning">
    <vt:lpwstr>SD</vt:lpwstr>
  </property>
  <property fmtid="{D5CDD505-2E9C-101B-9397-08002B2CF9AE}" pid="52" name="skuggnummer">
    <vt:lpwstr>2517</vt:lpwstr>
  </property>
  <property fmtid="{D5CDD505-2E9C-101B-9397-08002B2CF9AE}" pid="53" name="urixGuid">
    <vt:lpwstr>{0C347AC0-4295-4765-964A-4C9913C13C92}</vt:lpwstr>
  </property>
  <property fmtid="{D5CDD505-2E9C-101B-9397-08002B2CF9AE}" pid="54" name="urixOrigin">
    <vt:lpwstr>130104 12:04:19.370</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