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uttagsskatten på el från vindkraftskooperativen bör avskaffas. </w:t>
      </w:r>
      <w:r>
        <w:rPr>
          <w:vanish/>
          <w:highlight w:val="yellow"/>
        </w:rPr>
        <w:t>&gt;&gt;</w:t>
      </w:r>
    </w:p>
    <w:p>
      <w:pPr>
        <w:pStyle w:val="Heading1"/>
        <w:rPr/>
      </w:pPr>
      <w:r>
        <w:rPr/>
        <w:t>Motivering</w:t>
      </w:r>
    </w:p>
    <w:p>
      <w:pPr>
        <w:pStyle w:val="Normal"/>
        <w:rPr/>
      </w:pPr>
      <w:r>
        <w:rPr/>
        <w:t>Utbyggnaden av förnybar elproduktion från vindkraft har fördubblats de senaste två åren. Sedan alliansregeringen tillträdde har det genomförts ett stort antal förbättringar av möjligheterna att bygga ut vindkraften. Utbyggnaden stöds i dag framför allt via systemet med elcertifikat.</w:t>
      </w:r>
    </w:p>
    <w:p>
      <w:pPr>
        <w:pStyle w:val="Normaltindrag"/>
        <w:rPr/>
      </w:pPr>
      <w:r>
        <w:rPr/>
        <w:t>I regeringens proposition ”En sammanhållen klimat- och energipolitik”, som riksdagen fattade beslut om i våras, ingår en planeringsram för vindkraft på 30 terawattimmar elproduktion per år. Regeringen har även uppdragit åt Energimyndigheten att analysera och utforma en ambitionshöjning av elcertifikatssystemet motsvarande en ökning av den förnybara energiproduktionen med 25 TWh till år 2020. Alliansregeringen har också beslutat att införa en snabbare handläggning av vindkraft genom att kraven på detaljplan och bygglov slopas när ett vindkraftverk fått tillstånd enligt miljöbalken.</w:t>
      </w:r>
    </w:p>
    <w:p>
      <w:pPr>
        <w:pStyle w:val="Normaltindrag"/>
        <w:rPr/>
      </w:pPr>
      <w:r>
        <w:rPr/>
        <w:t>Tidigare kunde medlemmar i en kooperativ vindkraftsförening tillgodogöra sig el från gemensamt ägda vindkraftverk, enligt de regler som gäller för el genererad från egen förbrukning med kraftverk på egen mark. I juni 2008 förändrades detta. Då beslutade Skatteverket att uttagsbeskattning skulle gälla för kooperativt ägda vindkraftsföreningar om priset på elen, i Skatteverkets ögon, kan ses som lägre än marknadspriset.</w:t>
      </w:r>
    </w:p>
    <w:p>
      <w:pPr>
        <w:pStyle w:val="Normaltindrag"/>
        <w:rPr/>
      </w:pPr>
      <w:r>
        <w:rPr/>
        <w:t>Det har fått till följd att incitamenten att satsa på lokala gemensamma vindkraftverk i stor utsträckning försvunnit för privatpersoner som annars önskat investera i vindkraften som förnybar energi.</w:t>
      </w:r>
    </w:p>
    <w:p>
      <w:pPr>
        <w:pStyle w:val="Normaltindrag"/>
        <w:rPr/>
      </w:pPr>
      <w:r>
        <w:rPr/>
        <w:t>Det är angeläget att vidta åtgärder för att göra det mer ekonomiskt attraktivt för privatpersoner att investera i gemensamägda småskaliga vindkraftverk. Vindkraften är en viktig förnybar energikälla och andelsägandet är betydelsefullt eftersom det kan bidra till en ökad acceptans för vindkraft. För en fortsatt framgångsrik expansion måste uttagsskatten avskaff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34</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sskatten och vindkrafte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0:00Z</dcterms:created>
  <dc:creator>Martin Ståhl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30T11:05:00Z</cp:lastPrinted>
  <dcterms:modified xsi:type="dcterms:W3CDTF">2009-11-30T10:10:00Z</dcterms:modified>
  <cp:revision>2</cp:revision>
  <dc:subject>Uttagsskatten och vindkraftens framti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94986986*</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BE61DEE4-72FC-48EC-8112-E14809D479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45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Sk434</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5</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Uttagsskatten och vindkraftens framtid</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tagsskatten och vindkraftens fram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1070100000007450069</vt:lpwstr>
  </property>
  <property fmtid="{D5CDD505-2E9C-101B-9397-08002B2CF9AE}" pid="50" name="nummer">
    <vt:lpwstr>434</vt:lpwstr>
  </property>
  <property fmtid="{D5CDD505-2E9C-101B-9397-08002B2CF9AE}" pid="51" name="partibeteckning">
    <vt:lpwstr>kd</vt:lpwstr>
  </property>
  <property fmtid="{D5CDD505-2E9C-101B-9397-08002B2CF9AE}" pid="52" name="skuggnummer">
    <vt:lpwstr>2315</vt:lpwstr>
  </property>
  <property fmtid="{D5CDD505-2E9C-101B-9397-08002B2CF9AE}" pid="53" name="urixGuid">
    <vt:lpwstr>{5FD67150-6651-4385-A986-6360A4FCCFA0}</vt:lpwstr>
  </property>
  <property fmtid="{D5CDD505-2E9C-101B-9397-08002B2CF9AE}" pid="54" name="urixOrigin">
    <vt:lpwstr>091130 11:05:19.150</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