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nklad hantering vid sjuktransporter med räddningshelikoptrar.</w:t>
      </w:r>
      <w:r>
        <w:rPr>
          <w:vanish/>
          <w:highlight w:val="yellow"/>
        </w:rPr>
        <w:t>&gt;&gt;</w:t>
      </w:r>
    </w:p>
    <w:p>
      <w:pPr>
        <w:pStyle w:val="Heading1"/>
        <w:rPr/>
      </w:pPr>
      <w:r>
        <w:rPr/>
        <w:t>Motivering</w:t>
      </w:r>
    </w:p>
    <w:p>
      <w:pPr>
        <w:pStyle w:val="Normal"/>
        <w:rPr/>
      </w:pPr>
      <w:r>
        <w:rPr/>
        <w:t>När en olycka inträffar som kan klassas som et fall för räddningstjänst gäller lagen om skydd mot olyckor (LSO). Då får räddningsledaren (som alltid finns vid sådana tillfällen) rätt att beställa en räddningshelikopter med mera för att transportera en patient till närmaste sjukhus. Men när en person som har insjuknat ska hämtas från exempelvis en skärgårdsö eller en avlägsen terräng långt från bebyggda trakter gäller inte LSO, och då får sjukvården inte rekvirera en räddningshelikopter från den av staten uppbyggda räddningsverksamheten.</w:t>
      </w:r>
    </w:p>
    <w:p>
      <w:pPr>
        <w:pStyle w:val="Normaltindrag"/>
        <w:rPr/>
      </w:pPr>
      <w:r>
        <w:rPr/>
        <w:t>I Blekinge har detta fått som konsekvens att sjukvården inte får använda den tillgängliga helikoptern som finns stationerad på Ronneby flygplats, med mindre än att landstinget i förväg handlar upp överskottstid från räddningshelikoptrarna från Norrlandsflyg/Sjöfartsverket. Idag tvingas sjukvården begära hjälp av kommunal räddningstjänst för att föra en akutpatient till närmaste farbara väg där ambulans möter. Detta innebär att transporttiderna blir avsevärt längre och förhindrar den bästa lösningen för patienten. Det kan jämföras med när en människa blir akut sjuk eller när en olycka inträffar i en båt eller i vattnet. Då betraktas det som den räddningstjänst, i detta fallet statlig sjöräddningstjänst, och en helikopter skickas undantagslöst för att ta hand om patienten och föra denna till närmaste sjukvårdsinrättning.</w:t>
      </w:r>
    </w:p>
    <w:p>
      <w:pPr>
        <w:pStyle w:val="Normaltindrag"/>
        <w:rPr/>
      </w:pPr>
      <w:r>
        <w:rPr/>
        <w:t>Om SOS Alarm, vid behov, fick ta helikoptrar i anspråk vid sjukdomsfall, på samma sätt som vid räddningstjänst skulle den helikopterberedskap som staten har hyrt in kunna tas i anspråk utan extra kostnader för sjukvårdshuvudmannen. Helikoptern finns ju där ändå tillgänglig till långt över 90 procent av tiden. För att detta ska bli möjligt måste hälso- och sjukvårdslagen (HSL) och lagen om skydd mot olyckor (LSO) förändras och anpas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Kerstin Haglö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hantering vid sjuk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7T09:15:00Z</cp:lastPrinted>
  <dcterms:modified xsi:type="dcterms:W3CDTF">2010-11-27T08:20:00Z</dcterms:modified>
  <cp:revision>2</cp:revision>
  <dc:subject>Förenklad hantering vid sjuktransporter</dc:subject>
  <dc:title>s3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8117584*</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591E84F4-5675-4C55-A0C1-9AB4D57AE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80069</vt:lpwstr>
  </property>
  <property fmtid="{D5CDD505-2E9C-101B-9397-08002B2CF9AE}" pid="15" name="MotionarLista">
    <vt:lpwstr>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Suzanne Svensson (S)</vt:lpwstr>
  </property>
  <property fmtid="{D5CDD505-2E9C-101B-9397-08002B2CF9AE}" pid="24" name="Motionsnummer">
    <vt:lpwstr>Fö23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örenklad hantering vid sjuktransporte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d hantering vid sjuktransp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5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603</vt:lpwstr>
  </property>
  <property fmtid="{D5CDD505-2E9C-101B-9397-08002B2CF9AE}" pid="53" name="urixGuid">
    <vt:lpwstr>{63A94DF5-161F-4203-B795-54030A0E1A5B}</vt:lpwstr>
  </property>
  <property fmtid="{D5CDD505-2E9C-101B-9397-08002B2CF9AE}" pid="54" name="urixOrigin">
    <vt:lpwstr>101127 09:15:55.396</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