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rupperna på fritidshemmen behöver bli mindre, personaltätheten högre och andelen högskoleutbildad personal större.</w:t>
      </w:r>
      <w:r>
        <w:rPr>
          <w:vanish/>
          <w:highlight w:val="yellow"/>
        </w:rPr>
        <w:t>&gt;&gt;</w:t>
      </w:r>
    </w:p>
    <w:p>
      <w:pPr>
        <w:pStyle w:val="Heading1"/>
        <w:rPr/>
      </w:pPr>
      <w:r>
        <w:rPr/>
        <w:t>Motivering</w:t>
      </w:r>
    </w:p>
    <w:p>
      <w:pPr>
        <w:pStyle w:val="Normal"/>
        <w:rPr/>
      </w:pPr>
      <w:r>
        <w:rPr/>
        <w:t xml:space="preserve">Andelen barn i fritidshem har fortsatt att öka och omfattade förra året 76 % av alla barn i åldern 6–9 år. Samtidigt har personaltätheten minskat och grupperna blivit större, vilket är en oroväckande utveckling. Personaltätheten har minskat betydligt under de senaste tio åren. Förra året var det genomsnittliga antalet barn 18,6 per vuxen. </w:t>
      </w:r>
    </w:p>
    <w:p>
      <w:pPr>
        <w:pStyle w:val="Normaltindrag"/>
        <w:rPr/>
      </w:pPr>
      <w:r>
        <w:rPr/>
        <w:t>Av statsbidraget som utgått för kvalitetssäkrande åtgärder i samband med maxtaxans införande har bara 11 % gått till skolbarnsomsorgen. Skolverkets uppföljning visar att kommunerna har anställt färre fritidspedagoger och förskollärare inom skolbarnsomsorgen än planerat, och fler barnskötare och övrig personal än planerat. I vissa kommuner utgör andelen högskoleutbildade pedagoger på fritidshemmen endast 15 % av samtliga medarbetare.</w:t>
      </w:r>
    </w:p>
    <w:p>
      <w:pPr>
        <w:pStyle w:val="Normaltindrag"/>
        <w:rPr/>
      </w:pPr>
      <w:r>
        <w:rPr/>
        <w:t>Rikssnittet var förra året 31 barn per grupp. Variationen mellan kommunerna är stor. Det finns ett fåtal grupper med 90–100 barn och ett flertal med 50–60 barn. Minst barn per avdelning, 23 st. har glesbygden.</w:t>
      </w:r>
    </w:p>
    <w:p>
      <w:pPr>
        <w:pStyle w:val="Normaltindrag"/>
        <w:rPr/>
      </w:pPr>
      <w:r>
        <w:rPr/>
        <w:t>Enligt Skolverket vittnar pedagoger på många fritidshem om att man ”håller sig flytande, inte mer”. Stora grupper gör att kommunikationen och interaktionen med de vuxna försvinner. Ljudnivån är mycket hög, vilket är stressande för både barn och vuxna. Personalen hinner inte se barnen – vissa barn försvinner helt, framför allt barn i behov av särskilt stöd.</w:t>
      </w:r>
    </w:p>
    <w:p>
      <w:pPr>
        <w:pStyle w:val="Normaltindrag"/>
        <w:rPr/>
      </w:pPr>
      <w:r>
        <w:rPr/>
        <w:t xml:space="preserve">I skollagen sägs om fritidshemmen att barngrupperna ska ha lämplig storlek, att det ska finnas personal med sådan utbildning eller erfarenhet att barnens behov av omsorg och god pedagogisk verksamhet kan tillgodoses och att verksamheten ska utgå från varje barns behov. </w:t>
      </w:r>
    </w:p>
    <w:p>
      <w:pPr>
        <w:pStyle w:val="Normal"/>
        <w:rPr/>
      </w:pPr>
      <w:r>
        <w:rPr/>
        <w:t xml:space="preserve">      </w:t>
      </w:r>
      <w:r>
        <w:rPr/>
        <w:t>Fritidshemmen har fått en oförtjänt undanskymd roll i skoldebatten. Verksamheten där spelar givetvis en roll för barnens välbefinnande och kunskapsinhämtning. Personaltäthet, gruppstorlek och medarbetarnas pedagogiska utbildning på fritidshemmen är av betydelse för barnens utveckling likaväl som för måluppfyllelsen i grundskolan och bör därför beakt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14</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18T13:10:00Z</cp:lastPrinted>
  <dcterms:modified xsi:type="dcterms:W3CDTF">2007-03-06T16:45:00Z</dcterms:modified>
  <cp:revision>2</cp:revision>
  <dc:subject>Fritidshem</dc:subject>
  <dc:title>fp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89416189*</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E6C4C5FA-9286-4846-88EA-DA5AD0D113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62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Ub21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62</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Fritidshem</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Fritidshem</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102011200001262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159</vt:lpwstr>
  </property>
  <property fmtid="{D5CDD505-2E9C-101B-9397-08002B2CF9AE}" pid="53" name="urixGuid">
    <vt:lpwstr>{E7EA7E1D-2063-427A-BD72-37534E93D75E}</vt:lpwstr>
  </property>
  <property fmtid="{D5CDD505-2E9C-101B-9397-08002B2CF9AE}" pid="54" name="urixOrigin">
    <vt:lpwstr>070306 15:35:09.848</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