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rdutbildningar på högskolor och universitet med kurser i entreprenörskap och företagande.</w:t>
      </w:r>
      <w:r>
        <w:rPr>
          <w:vanish/>
          <w:highlight w:val="yellow"/>
        </w:rPr>
        <w:t>&gt;&gt;</w:t>
      </w:r>
    </w:p>
    <w:p>
      <w:pPr>
        <w:pStyle w:val="Heading1"/>
        <w:rPr/>
      </w:pPr>
      <w:r>
        <w:rPr/>
        <w:t>Motivering</w:t>
      </w:r>
    </w:p>
    <w:p>
      <w:pPr>
        <w:pStyle w:val="Normal"/>
        <w:rPr/>
      </w:pPr>
      <w:r>
        <w:rPr/>
        <w:t>Fler privata företag inom hälso- och sjukvården har på senare år kunnat etablera sig i Sverige tack vare regeringens politik. Det är en positiv utveckling, både för patienter och för anställda. Den enskilde patienten som söker kontakt med sjukvården får tack vare fler företag ett ökat utbud och en ökad valfrihet. Dessutom får medarbetarna inom hälso- och sjukvården fler arbetsgivare att välja mellan. Det kommer att skapa en bättre arbetsmiljö även hos de traditionellt stora arbetsgivarna eftersom nya förebilder kommer att växa fram.</w:t>
      </w:r>
    </w:p>
    <w:p>
      <w:pPr>
        <w:pStyle w:val="Normaltindrag"/>
        <w:rPr/>
      </w:pPr>
      <w:r>
        <w:rPr/>
        <w:t>Den nya utvecklingen innebär att befintliga utbildningar inom hälso- och sjukvården på universitet och högskolor behöver anpassas till de nya förutsättningarna. Ett viktigt inslag i utbildningen bör därför vara att studenterna får en systematisk insikt i entreprenörskap inom dessa utbildningar. Det talas fortfarande om ”landstingsutbildningar” på vissa högskolor, men idag finns många olika arbetsgivare och dessutom goda möjligheter för nyutexaminerade att starta eget i småskalig verksamhet.</w:t>
      </w:r>
    </w:p>
    <w:p>
      <w:pPr>
        <w:pStyle w:val="Normaltindrag"/>
        <w:rPr/>
      </w:pPr>
      <w:r>
        <w:rPr/>
        <w:t>Regeringen bör mot bakgrund av ovanstående se över möjligheten att ge Högskoleverket i uppdrag att anpassa utbildningarna inom traditionella vårdyrken så att entreprenörskap och företagande blir naturliga in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3</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utbildning med entreprenörskap och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7T15:01:00Z</cp:lastPrinted>
  <dcterms:modified xsi:type="dcterms:W3CDTF">2012-12-17T14:10:00Z</dcterms:modified>
  <cp:revision>2</cp:revision>
  <dc:subject>Vårdutbildning med entreprenörskap och företagande</dc:subject>
  <dc:title>M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3786435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12EF7E78-5BA4-4459-978D-9C2BA40C2C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78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Ub343</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8</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Vårdutbildning med entreprenörskap och företagand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utbildning med entreprenörskap och 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78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1730</vt:lpwstr>
  </property>
  <property fmtid="{D5CDD505-2E9C-101B-9397-08002B2CF9AE}" pid="53" name="urixGuid">
    <vt:lpwstr>{95C5EE73-F62A-4299-928B-0E21CF40B387}</vt:lpwstr>
  </property>
  <property fmtid="{D5CDD505-2E9C-101B-9397-08002B2CF9AE}" pid="54" name="urixOrigin">
    <vt:lpwstr>121217 15:01:30.00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