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otorväg måste byggas på sträckan Sagån–Enköping samt att moderna stora lysande varningsskyltar sätts upp omgående.</w:t>
      </w:r>
    </w:p>
    <w:p>
      <w:pPr>
        <w:pStyle w:val="Heading1"/>
        <w:rPr/>
      </w:pPr>
      <w:r>
        <w:rPr/>
        <w:t>Motivering</w:t>
      </w:r>
    </w:p>
    <w:p>
      <w:pPr>
        <w:pStyle w:val="Normal"/>
        <w:rPr/>
      </w:pPr>
      <w:r>
        <w:rPr/>
        <w:t>E 18 måste byggas färdigt på sträckan Sagån till Enköping. Sträckan är en av Sveriges mest olycksdrabbade vägsträckor. Särskilt svårt är de många dödsfall som inträffat på sträckan. Det är djupt beklagligt att regeringen gång på gång skjuter upp färdigställande av motorvägsbygget på denna sträcka.</w:t>
      </w:r>
    </w:p>
    <w:p>
      <w:pPr>
        <w:pStyle w:val="Normaltindrag"/>
        <w:rPr/>
      </w:pPr>
      <w:r>
        <w:rPr/>
        <w:t>I avvaktan på att bygget kommer igång så måste säkerhetsåtgärder vidtas. Lämpligt kan vara att sätta upp moderna stora och lysande varningsskyltar att detta är en hårt drabbad olycksväg samt att även sätta upp hastighetsbegränsningsskyltar. Det krävs omfattande insatser för att få ner antalet olycksfall.</w:t>
      </w:r>
    </w:p>
    <w:p>
      <w:pPr>
        <w:pStyle w:val="Normaltindrag"/>
        <w:rPr/>
      </w:pPr>
      <w:r>
        <w:rPr/>
        <w:t>Målet måste vara att vägen får en motorvägsstandard snaras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vägsbygge på sträckan Sagån–Enköp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1:00Z</dcterms:created>
  <dc:creator>md1115aa</dc:creator>
  <dc:description/>
  <cp:keywords>Motion2000 050916 1600 v4.16</cp:keywords>
  <dc:language>en-US</dc:language>
  <cp:lastModifiedBy>Louise Edlund</cp:lastModifiedBy>
  <cp:lastPrinted>2005-11-24T16:13:00Z</cp:lastPrinted>
  <dcterms:modified xsi:type="dcterms:W3CDTF">2005-11-24T15:13:00Z</dcterms:modified>
  <cp:revision>4</cp:revision>
  <dc:subject>Motorvägsbygge på sträckan Sagån–Enköping</dc:subject>
  <dc:title>T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84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T43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4</vt:lpwstr>
  </property>
  <property fmtid="{D5CDD505-2E9C-101B-9397-08002B2CF9AE}" pid="27" name="ReservUID">
    <vt:lpwstr>louise edlund</vt:lpwstr>
  </property>
  <property fmtid="{D5CDD505-2E9C-101B-9397-08002B2CF9AE}" pid="28" name="RubrikSvar">
    <vt:lpwstr>Motorvägsbygge på sträckan Sagån–Enköp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torvägsbygge på sträckan Sagån–Enköp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840069</vt:lpwstr>
  </property>
  <property fmtid="{D5CDD505-2E9C-101B-9397-08002B2CF9AE}" pid="47" name="nummer">
    <vt:lpwstr>43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