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rättandet av idrottskonto.</w:t>
      </w:r>
      <w:r>
        <w:rPr>
          <w:vanish/>
          <w:highlight w:val="yellow"/>
        </w:rPr>
        <w:t>&gt;&gt;</w:t>
      </w:r>
    </w:p>
    <w:p>
      <w:pPr>
        <w:pStyle w:val="Heading1"/>
        <w:rPr/>
      </w:pPr>
      <w:r>
        <w:rPr/>
        <w:t>Motivering</w:t>
      </w:r>
    </w:p>
    <w:p>
      <w:pPr>
        <w:pStyle w:val="Normaltindrag"/>
        <w:spacing w:before="125" w:after="0"/>
        <w:ind w:hanging="0"/>
        <w:rPr/>
      </w:pPr>
      <w:r>
        <w:rPr/>
        <w:t xml:space="preserve">Om det kommer fram idrottsutövare som hävdar sig på världsnivå hälsas det med glädje av den idrottsintresserade delen av svenska folket. Ett antal av dessa kommer under några få år att få mycket höga inkomster som de med nuvarande skattelagstiftning till stor del får lämna i skatt. Alternativet för dem är att bosätta sig i ett annat land med förmånligare beskattning. Det här är inte rimligt och gagnar inte någon, vare sig idrottsutövaren eller samhället som inte får in någon skatt alls. </w:t>
      </w:r>
    </w:p>
    <w:p>
      <w:pPr>
        <w:pStyle w:val="Normaltindrag"/>
        <w:rPr/>
      </w:pPr>
      <w:r>
        <w:rPr/>
        <w:t xml:space="preserve">Därför bör ett idrottskonto införas. Ett idrottskonto innebär en speciallösning i skattelagstiftningen på liknande sätt som i dag finns för andra grupper, till exempel skogskonto för skogsägare och upphovsmannakonto för författare. Gemensamt för dessa grupper är att de kan få stora inkomster under en kort tid. Pengar på ett idrottskonto skulle då, på samma sätt som för de redan införda kontona, beskattas när de tas ut och inte under intjänandeå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0:00Z</cp:lastPrinted>
  <dcterms:modified xsi:type="dcterms:W3CDTF">2007-03-07T10:30:00Z</dcterms:modified>
  <cp:revision>2</cp:revision>
  <dc:subject>Idrottskonto</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753584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A0AB1CD-1B17-4702-A4FD-DC25793624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48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Sk23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Idrottskonto</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drottskont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480069</vt:lpwstr>
  </property>
  <property fmtid="{D5CDD505-2E9C-101B-9397-08002B2CF9AE}" pid="50" name="nummer">
    <vt:lpwstr>230</vt:lpwstr>
  </property>
  <property fmtid="{D5CDD505-2E9C-101B-9397-08002B2CF9AE}" pid="51" name="partibeteckning">
    <vt:lpwstr>c</vt:lpwstr>
  </property>
  <property fmtid="{D5CDD505-2E9C-101B-9397-08002B2CF9AE}" pid="52" name="skuggnummer">
    <vt:lpwstr>445</vt:lpwstr>
  </property>
  <property fmtid="{D5CDD505-2E9C-101B-9397-08002B2CF9AE}" pid="53" name="urixGuid">
    <vt:lpwstr>{490B69BE-7527-402D-971F-C3FFB71192F7}</vt:lpwstr>
  </property>
  <property fmtid="{D5CDD505-2E9C-101B-9397-08002B2CF9AE}" pid="54" name="urixOrigin">
    <vt:lpwstr>070307 09:24:05.908</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