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tryka namn på valsedlar vid allmänna val.</w:t>
      </w:r>
      <w:r>
        <w:rPr>
          <w:vanish/>
          <w:highlight w:val="yellow"/>
        </w:rPr>
        <w:t>&gt;&gt;</w:t>
      </w:r>
    </w:p>
    <w:p>
      <w:pPr>
        <w:pStyle w:val="Heading1"/>
        <w:rPr/>
      </w:pPr>
      <w:r>
        <w:rPr/>
        <w:t>Motivering</w:t>
      </w:r>
    </w:p>
    <w:p>
      <w:pPr>
        <w:pStyle w:val="Normal"/>
        <w:rPr/>
      </w:pPr>
      <w:r>
        <w:rPr/>
        <w:t>Vid val utnyttjar många väljare sin rätt att kryssa för en viss person på valsedeln som man har särskilt förtroende för. Det är en positiv möjlighet att direkt kunna påverka vilka man representeras av, även om gränsen på minst 5 % av partiets röster är svåruppnåelig för de allra flesta.</w:t>
      </w:r>
    </w:p>
    <w:p>
      <w:pPr>
        <w:pStyle w:val="Normaltindrag"/>
        <w:rPr/>
      </w:pPr>
      <w:r>
        <w:rPr/>
        <w:t>Tidigare fanns en möjlighet att stryka personer som man inte hade förtroende för, men den togs bort 1998 när personvalssystemet infördes. Detta irriterar människor och upplevs ibland som ett hinder för att rösta på ett visst parti om det finns kandidater högt upp på partiets lista som man av någon anledning inte sympatiserar med.</w:t>
      </w:r>
    </w:p>
    <w:p>
      <w:pPr>
        <w:pStyle w:val="Normaltindrag"/>
        <w:rPr/>
      </w:pPr>
      <w:r>
        <w:rPr/>
        <w:t>Jag anser att på samma sätt som det finns möjlighet till kryssmarkeringar bör det finnas möjlighet till strykningar på valsedlarna i de allmänna valen. Antalet kryss och strykningar ska redovisas i valprotokollen och de regler som gällde för nedflyttning vid många strykningar bör återinföras som de var före 1998.</w:t>
      </w:r>
    </w:p>
    <w:p>
      <w:pPr>
        <w:pStyle w:val="Normaltindrag"/>
        <w:rPr/>
      </w:pPr>
      <w:r>
        <w:rPr/>
        <w:t>Kombinationen av kryss och strykningar skulle öka den enskilde väljarens möjligheter att faktiskt avgöra vilka personer som väljs till de beslutande församlingarna, vilket är viktigt för människors inflytande och genom det för demokratin i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stryka namn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5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49:00Z</cp:lastPrinted>
  <dcterms:modified xsi:type="dcterms:W3CDTF">2011-11-13T09:50:00Z</dcterms:modified>
  <cp:revision>2</cp:revision>
  <dc:subject>Möjlighet att stryka namn på valsedlar</dc:subject>
  <dc:title>M0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3650927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31F255-963D-443C-B94A-BE5FC21256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5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K246</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5</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Möjlighet att stryka namn på valsedlar</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stryka namn på valsed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35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720</vt:lpwstr>
  </property>
  <property fmtid="{D5CDD505-2E9C-101B-9397-08002B2CF9AE}" pid="53" name="urixGuid">
    <vt:lpwstr>{AE619111-EBAA-4C3D-963F-DD70E4A1F878}</vt:lpwstr>
  </property>
  <property fmtid="{D5CDD505-2E9C-101B-9397-08002B2CF9AE}" pid="54" name="urixOrigin">
    <vt:lpwstr>111113 10:49:11.95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