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mnar och vattenleder görs kostnadsneutrala i förhållande till annan infrastruktur.</w:t>
      </w:r>
      <w:r>
        <w:rPr>
          <w:vanish/>
          <w:highlight w:val="yellow"/>
        </w:rPr>
        <w:t>&gt;&gt;</w:t>
      </w:r>
    </w:p>
    <w:p>
      <w:pPr>
        <w:pStyle w:val="Heading1"/>
        <w:rPr/>
      </w:pPr>
      <w:r>
        <w:rPr/>
        <w:t>Motivering</w:t>
      </w:r>
    </w:p>
    <w:p>
      <w:pPr>
        <w:pStyle w:val="Normal"/>
        <w:autoSpaceDE w:val="false"/>
        <w:rPr/>
      </w:pPr>
      <w:r>
        <w:rPr>
          <w:color w:val="000000"/>
        </w:rPr>
        <w:t>Vattnet har alltid tagit en stor plats i Sveriges landskap. Vi har lång kust och stora sjöar. Åar, älvar och floder ringlar sig genom landet. Allt detta gör naturen vacker, vilket ger oss möjlighet till fritidsaktiviteter och återhämtning, men den erbjuder också sysselsättning genom aktiviteter inom turism och besöksnäring. Tidigare var vattenvägarna också viktiga för skogsnäringen för transport av timmer.</w:t>
      </w:r>
    </w:p>
    <w:p>
      <w:pPr>
        <w:pStyle w:val="Normaltindrag"/>
        <w:rPr/>
      </w:pPr>
      <w:r>
        <w:rPr/>
        <w:t>Sjöfarten är ett gammalt och miljövänligt transportalternativ som det inte har investerats mycket i de senaste åren. Nu när klimatförändringarna kräver att biltrafiken minskar borde man bättre ta tillvara möjligheten just för miljöns skull. Vattenvägar skulle kunna vara ett alternativ till vårt väg- och järnvägsnät, som är slitet och har nått sitt kapacitetstak på sina håll. Allt gods behöver inte fraktas snabbt på lastbil eller tåg, och sjövägen tar det endast något längre tid med dagens teknik.</w:t>
      </w:r>
    </w:p>
    <w:p>
      <w:pPr>
        <w:pStyle w:val="Normaltindrag"/>
        <w:rPr/>
      </w:pPr>
      <w:r>
        <w:rPr/>
        <w:t>För att kunna utveckla hamnar och vattenleder som ett alternativ måste de bli konkurrensneutrala i förhållande till att frakta gods på väg med lastbil eller med järnväg. Avgifter som belastar farleder och hamnar bör ses över liksom en mer rättvis fördelning av andr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sjöfar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dc:description>
  <cp:keywords>Motion2000 080530 1800 4.95</cp:keywords>
  <dc:language>en-US</dc:language>
  <cp:lastModifiedBy>dockonvert</cp:lastModifiedBy>
  <cp:lastPrinted>2008-12-10T14:32:00Z</cp:lastPrinted>
  <dcterms:modified xsi:type="dcterms:W3CDTF">2009-04-01T16:40:00Z</dcterms:modified>
  <cp:revision>2</cp:revision>
  <dc:subject>Närsjöfart i Sverige</dc:subject>
  <dc:title>s4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45775795*</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052B2EBE-B478-4475-B3C1-1F56E822A2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02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T27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ärsjöfart i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ärsjöfart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02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984</vt:lpwstr>
  </property>
  <property fmtid="{D5CDD505-2E9C-101B-9397-08002B2CF9AE}" pid="53" name="urixGuid">
    <vt:lpwstr>{1901E02D-5FF9-45BF-9451-27F46A74A576}</vt:lpwstr>
  </property>
  <property fmtid="{D5CDD505-2E9C-101B-9397-08002B2CF9AE}" pid="54" name="urixOrigin">
    <vt:lpwstr>090401 18:19:21.6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