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ordna offentliga och privata aktörer för att stärka turistnäringen.</w:t>
      </w:r>
      <w:r>
        <w:rPr>
          <w:vanish/>
          <w:highlight w:val="yellow"/>
        </w:rPr>
        <w:t>&gt;&gt;</w:t>
      </w:r>
    </w:p>
    <w:p>
      <w:pPr>
        <w:pStyle w:val="Heading1"/>
        <w:rPr/>
      </w:pPr>
      <w:r>
        <w:rPr/>
        <w:t>Motivering</w:t>
      </w:r>
    </w:p>
    <w:p>
      <w:pPr>
        <w:pStyle w:val="Normal"/>
        <w:rPr/>
      </w:pPr>
      <w:r>
        <w:rPr/>
        <w:t>Turismen betyder mycket och är en av de viktigaste näringarna för Sverige, särskilt på landsbygden och i glesbygder.</w:t>
      </w:r>
    </w:p>
    <w:p>
      <w:pPr>
        <w:pStyle w:val="Normaltindrag"/>
        <w:rPr/>
      </w:pPr>
      <w:r>
        <w:rPr/>
        <w:t>Företagen i turistbranschen är ofta små eller medelstora och har därmed dåliga ekonomiska förutsättningar att marknadsföra sig utanför regionens och nationens gränser på ett effektivt sätt. Stat, landsting och enskilda kommuner satsar stora resurser, både personellt och ekonomiskt. Det som saknas är dock en organiserad samordning som skulle leda till en mer framgångsrik marknadsföring av Sverige som resmål.</w:t>
      </w:r>
    </w:p>
    <w:p>
      <w:pPr>
        <w:pStyle w:val="Normaltindrag"/>
        <w:rPr/>
      </w:pPr>
      <w:r>
        <w:rPr/>
        <w:t>En satsning på turistnäringen kan skapa många nya arbetstillfällen samtidigt som en mer positiv bild av Sverige sprids utanför nationens gränser.</w:t>
      </w:r>
    </w:p>
    <w:p>
      <w:pPr>
        <w:pStyle w:val="Normaltindrag"/>
        <w:rPr/>
      </w:pPr>
      <w:r>
        <w:rPr/>
        <w:t>Vasaloppet är ett bra exempel på ett stort evenemang som sker i nära samarbete med näringslivet med målet att bidra till en positiv utveckling för hembygden samt för Sverige som helhet. Genom att utnyttja starka och befintliga varumärken kan vi utveckla turismsektorn i Sverige som är en exportindustri.</w:t>
      </w:r>
    </w:p>
    <w:p>
      <w:pPr>
        <w:pStyle w:val="Normaltindrag"/>
        <w:rPr/>
      </w:pPr>
      <w:r>
        <w:rPr/>
        <w:t>Med anledning av ovanstående motivering bör regeringen se över möjligheten att samordna insatserna från det offentliga i respektive län samt samordna de regionala insatserna till en nationell kraftsamling i samarbete med näringslivet och dess branschföreträd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för att stärka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28:00Z</cp:lastPrinted>
  <dcterms:modified xsi:type="dcterms:W3CDTF">2011-12-06T07:30:00Z</dcterms:modified>
  <cp:revision>2</cp:revision>
  <dc:subject>Samordning för att stärka turistnäringen</dc:subject>
  <dc:title>M0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948667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5CCC342A-1C00-4226-838B-3E0432DF5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308</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8</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amordning för att stärka turistnär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ing för att stärka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58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631</vt:lpwstr>
  </property>
  <property fmtid="{D5CDD505-2E9C-101B-9397-08002B2CF9AE}" pid="53" name="urixGuid">
    <vt:lpwstr>{120CBE40-FB45-459F-B126-F1F4FACE0732}</vt:lpwstr>
  </property>
  <property fmtid="{D5CDD505-2E9C-101B-9397-08002B2CF9AE}" pid="54" name="urixOrigin">
    <vt:lpwstr>111206 08:28:31.04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