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visa tanken på ett moratorium för nyetablering av stormarknader.</w:t>
      </w:r>
    </w:p>
    <w:p>
      <w:pPr>
        <w:pStyle w:val="Heading1"/>
        <w:rPr/>
      </w:pPr>
      <w:r>
        <w:rPr/>
        <w:t>Motivering</w:t>
      </w:r>
    </w:p>
    <w:p>
      <w:pPr>
        <w:pStyle w:val="Normal"/>
        <w:rPr/>
      </w:pPr>
      <w:r>
        <w:rPr/>
        <w:t>Handel sker i dag i flera olika former då det finns en efterfrågan och ett behov av olika butiker. Vårt samhälle kräver allt från små specialiserade butiker till stormarknader. För att etablera en ny stormarknad krävs i de flesta fall att kommunen ändrar detaljplanen för att den nya verksamheten skall få bedrivas. Flertalet kommuner ser i dagsläget en stormarknadsetablering som någonting mycket positivt då detta ökar kommunens attraktionskraft. Invånarnas krav på bra livsmedel kan mötas på naturlig väg genom att flera företag visar intresse för att etablera sig. Samtidigt som flera kommuner välkomnar etableringar av stormarknader finns det olika intressegrupper och politiska partier som ifrågasätter rådande lagstiftning på området.</w:t>
      </w:r>
    </w:p>
    <w:p>
      <w:pPr>
        <w:pStyle w:val="Normaltindrag"/>
        <w:rPr/>
      </w:pPr>
      <w:r>
        <w:rPr/>
        <w:t>Miljöpartiet, Vänsterpartiet och Svenska Naturskyddsföreningen (SNF) har till och med gått så långt att man ställt krav på ett tillfälligt moratorium på fem år för etableringar av stormarknader.</w:t>
      </w:r>
    </w:p>
    <w:p>
      <w:pPr>
        <w:pStyle w:val="Normaltindrag"/>
        <w:rPr/>
      </w:pPr>
      <w:r>
        <w:rPr/>
        <w:t>Ett moratorium för etableringar av stormarknader är ett mycket effektivt sätt att hindra fri konkurrens inom dagligvaruhandeln och därmed även motverka sänkta matpriser. De svenska matpriserna är i dagsläget bland de högsta i Europa vilket bland annat visas i en undersökning från Norska Sentralbyrån som presenterades i början av september 2004. Samma undersökning visar att Norge ligger i absoluta toppen vad gäller matpriser, cirka 72 procent över genomsnittet i EU. Norge införde ett moratorium för externa etableringar 1998. Sannolikt är en av anledningarna till de högre matpriserna att moratoriet i Norge hindrat etableringar av stormarknader och lågpriskoncept som ökar konkurrensen och därmed sänker prisnivån.</w:t>
      </w:r>
    </w:p>
    <w:p>
      <w:pPr>
        <w:pStyle w:val="Normaltindrag"/>
        <w:rPr/>
      </w:pPr>
      <w:r>
        <w:rPr/>
        <w:t>Att införa ett moratorium för etableringar av nya stormarknader är en kraftig inskränkning i näringsfriheten. Därför bör alla förslag i riktning att införa ett sådant moratorium avvisas med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2</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atorium för stormarknadsetabl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0:00Z</dcterms:created>
  <dc:creator>Gunilla Mattsson</dc:creator>
  <dc:description/>
  <cp:keywords>Motion2000 050916 1600 v4.16</cp:keywords>
  <dc:language>en-US</dc:language>
  <cp:lastModifiedBy>pr1121aa</cp:lastModifiedBy>
  <cp:lastPrinted>2005-11-25T07:24:00Z</cp:lastPrinted>
  <dcterms:modified xsi:type="dcterms:W3CDTF">2005-11-25T06:24:00Z</dcterms:modified>
  <cp:revision>4</cp:revision>
  <dc:subject>Moratorium för stormarknadsetableringar</dc:subject>
  <dc:title>Bo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0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Bo20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0</vt:lpwstr>
  </property>
  <property fmtid="{D5CDD505-2E9C-101B-9397-08002B2CF9AE}" pid="27" name="ReservUID">
    <vt:lpwstr>peter jansson</vt:lpwstr>
  </property>
  <property fmtid="{D5CDD505-2E9C-101B-9397-08002B2CF9AE}" pid="28" name="RubrikSvar">
    <vt:lpwstr>Moratorium för stormarknadsetablering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ratorium för stormarknadsetabl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00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