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fokusera mer på att skapa förutsättningar i samhället för att uppnå verklig jämställdhet mellan män och kvinn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Löneskillnader mellan män och kvinnor består. Det visar jämställdhetsbilagan till årets budget. Kvinnornas löner släpar fortfarande efter. De kommer bara upp till 92 % av männens löner. Det finns skillnader i yrke, befattning och ålder som kan vara en del i förklaringen. Men dessa orsaker har man tagit bort i jämförelsen. Det visar att vi fortfarande har mycket att göra innan verklig jämställdhet nås. Även sysselsättningsstatistiken visar på klara skillnader. Nästan två miljoner kvinnor, 75 % och drygt två miljoner män, 80 % arbetar. Kvinnor jobbar 33 timmar per vecka och männen 39 timmar per vecka.</w:t>
      </w:r>
    </w:p>
    <w:p>
      <w:pPr>
        <w:pStyle w:val="Normaltindrag"/>
        <w:rPr/>
      </w:pPr>
      <w:r>
        <w:rPr/>
        <w:t>Inkomstskillnaderna är störst bland småbarnsföräldrar, och lägst standard har den ensamstående småbarnsmamman.</w:t>
      </w:r>
    </w:p>
    <w:p>
      <w:pPr>
        <w:pStyle w:val="Normaltindrag"/>
        <w:rPr/>
      </w:pPr>
      <w:r>
        <w:rPr/>
        <w:t>Riksdagen borde mer än vad man gör i dag fokusera på jämställdhetsarbetet i samhället och se till att skapa förutsättningar för verklig jämställdhet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iviann Gerdi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gmor Stenmark och Viviann Gerdi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öneskillnader mellan män och kvinn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5:00Z</dcterms:created>
  <dc:creator>md1115aa</dc:creator>
  <dc:description/>
  <cp:keywords>Motion2000 050916 1600 v4.16</cp:keywords>
  <dc:language>en-US</dc:language>
  <cp:lastModifiedBy>Louise Edlund</cp:lastModifiedBy>
  <cp:lastPrinted>2005-12-14T13:14:00Z</cp:lastPrinted>
  <dcterms:modified xsi:type="dcterms:W3CDTF">2005-12-14T12:14:00Z</dcterms:modified>
  <cp:revision>3</cp:revision>
  <dc:subject>Löneskillnader mellan män och kvinnor</dc:subject>
  <dc:title>A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710069</vt:lpwstr>
  </property>
  <property fmtid="{D5CDD505-2E9C-101B-9397-08002B2CF9AE}" pid="13" name="MotionarLista">
    <vt:lpwstr>Stenmark, Rigmor (c)\Gerdin, Vivian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igmor Stenmark (c), Viviann Gerdi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igmor Stenmark och Viviann Gerdin (c)</vt:lpwstr>
  </property>
  <property fmtid="{D5CDD505-2E9C-101B-9397-08002B2CF9AE}" pid="22" name="Motionsnummer">
    <vt:lpwstr>A268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71</vt:lpwstr>
  </property>
  <property fmtid="{D5CDD505-2E9C-101B-9397-08002B2CF9AE}" pid="27" name="ReservUID">
    <vt:lpwstr>louise edlund</vt:lpwstr>
  </property>
  <property fmtid="{D5CDD505-2E9C-101B-9397-08002B2CF9AE}" pid="28" name="RubrikSvar">
    <vt:lpwstr>Löneskillnader mellan män och kvinn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öneskillnader mellan män och kvinn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710069</vt:lpwstr>
  </property>
  <property fmtid="{D5CDD505-2E9C-101B-9397-08002B2CF9AE}" pid="47" name="nummer">
    <vt:lpwstr>268</vt:lpwstr>
  </property>
  <property fmtid="{D5CDD505-2E9C-101B-9397-08002B2CF9AE}" pid="48" name="partibeteckning">
    <vt:lpwstr>c</vt:lpwstr>
  </property>
  <property fmtid="{D5CDD505-2E9C-101B-9397-08002B2CF9AE}" pid="49" name="utskottsbeteckning">
    <vt:lpwstr>A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