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trafikplan, så att det inom en 15-årsperiod anläggs flera järnvägsspår genom Kronobergs län.</w:t>
      </w:r>
      <w:r>
        <w:rPr>
          <w:vanish/>
          <w:highlight w:val="yellow"/>
        </w:rPr>
        <w:t>&gt;&gt;</w:t>
      </w:r>
    </w:p>
    <w:p>
      <w:pPr>
        <w:pStyle w:val="Heading1"/>
        <w:rPr/>
      </w:pPr>
      <w:r>
        <w:rPr/>
        <w:t>Motivering</w:t>
      </w:r>
    </w:p>
    <w:p>
      <w:pPr>
        <w:pStyle w:val="Normal"/>
        <w:rPr/>
      </w:pPr>
      <w:r>
        <w:rPr/>
        <w:t xml:space="preserve">Vi lever i en global värld med ökat transportbehov och resande. Det har hänt mycket sedan järnvägarna i Sverige byggdes. Det är hög tid att modernisera järnvägsnätet. Enligt prognoser kommer den tunga trafiken att öka med 40–60 % fram till 2010. Varje dag passerar ca 2 500 långtradare Ljungby via E 4:an. Våra vägar håller på att bli överbelastade med stora miljöproblem som följd. </w:t>
      </w:r>
    </w:p>
    <w:p>
      <w:pPr>
        <w:pStyle w:val="Normaltindrag"/>
        <w:rPr/>
      </w:pPr>
      <w:r>
        <w:rPr/>
        <w:t xml:space="preserve">Vidare ökar olycksrisken med ökad belastning. Ytterligare järnvägskapacitet behövs genom Kronobergs län. Södra stambanan behöver upprustning för högre hastigheter samtidigt som det behövs flera spår genom länet. Alla transportsystem behövs och ska utnyttjas optimalt. Syftet med flera järnvägsspår är att underlätta och stödja alla trafikslag – järnväg, bil, flyg och båttrafik. Vi måste undvika transportproppar. </w:t>
      </w:r>
    </w:p>
    <w:p>
      <w:pPr>
        <w:pStyle w:val="Normaltindrag"/>
        <w:rPr/>
      </w:pPr>
      <w:r>
        <w:rPr/>
        <w:t xml:space="preserve">Genomsnittshastigheten för godståg i EU är i dag så låg som 18 kilometer i timmen. Med flera spår kommer tillgängligheten till länet att avsevärt förbättras samtidigt som restiderna drastiskt kan minskas. Fast förbindelse kommer att byggas mellan Danmark och Tyskland samt mellan Helsingborg och Helsingör. Trafikvolymerna kräver det. </w:t>
      </w:r>
    </w:p>
    <w:p>
      <w:pPr>
        <w:pStyle w:val="Normaltindrag"/>
        <w:rPr/>
      </w:pPr>
      <w:r>
        <w:rPr/>
        <w:t>När stora städer knyts samman blir faktiskt de små regionerna också vinnare. När restiden minskar ökar pendlingsavståndet. Det vill säga att det blir möjligt att pendla längre sträckor. Rekrytering av personal underlättas och uppmuntrar till ökad sysselsättning. Erfarenheten visar att när restiden minskar och bekvämligheten ökar kommer resenärerna. Då vidgas arbetsmarknaden samtidigt som ett ökat kulturutbud kan erbjudas. Flera järnvägsspår genom länet är ekonomiskt lönsamt och kan delvis bekostas av EU. Tidsavståndet är viktigare än kilometeravståndet. Det bör inom en femtonårsperiod finnas flera järnvägsspår genom Kronobergs län.</w:t>
      </w:r>
    </w:p>
    <w:p>
      <w:pPr>
        <w:pStyle w:val="Normaltindrag"/>
        <w:rPr/>
      </w:pPr>
      <w:r>
        <w:rPr/>
        <w:t>Jag vill med denna motion göra regeringen uppmärksam på behovet av en trafikplan så att det inom en femtonårsperiod anläggs flera järnvägsspår genom Kronobergs län.</w:t>
      </w:r>
      <w:r>
        <w:rPr>
          <w:b/>
        </w:rPr>
        <w:t xml:space="preserve"> </w:t>
      </w: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48</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spår i Kronober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7: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7:17:00Z</cp:lastPrinted>
  <dcterms:modified xsi:type="dcterms:W3CDTF">2007-02-27T12:37:00Z</dcterms:modified>
  <cp:revision>2</cp:revision>
  <dc:subject>Järnvägsspår i Kronobergs län</dc:subject>
  <dc:title>c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4823278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E81EC32-5BDC-484E-8E05-A85ED6BE72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35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T34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Järnvägsspår i Kronobergs lä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ärnvägsspår i Kronoberg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350069</vt:lpwstr>
  </property>
  <property fmtid="{D5CDD505-2E9C-101B-9397-08002B2CF9AE}" pid="50" name="nummer">
    <vt:lpwstr>348</vt:lpwstr>
  </property>
  <property fmtid="{D5CDD505-2E9C-101B-9397-08002B2CF9AE}" pid="51" name="partibeteckning">
    <vt:lpwstr>c</vt:lpwstr>
  </property>
  <property fmtid="{D5CDD505-2E9C-101B-9397-08002B2CF9AE}" pid="52" name="skuggnummer">
    <vt:lpwstr>1361</vt:lpwstr>
  </property>
  <property fmtid="{D5CDD505-2E9C-101B-9397-08002B2CF9AE}" pid="53" name="urixGuid">
    <vt:lpwstr>{A82F9AE2-9777-484A-8C2C-8C3FBA3D4640}</vt:lpwstr>
  </property>
  <property fmtid="{D5CDD505-2E9C-101B-9397-08002B2CF9AE}" pid="54" name="urixOrigin">
    <vt:lpwstr>070215 16:30:34.053</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