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placera premiepensionsmedel direkt i onoterade företag.</w:t>
      </w:r>
      <w:r>
        <w:rPr>
          <w:vanish/>
          <w:highlight w:val="yellow"/>
        </w:rPr>
        <w:t>&gt;&gt;</w:t>
      </w:r>
    </w:p>
    <w:p>
      <w:pPr>
        <w:pStyle w:val="Heading1"/>
        <w:rPr/>
      </w:pPr>
      <w:r>
        <w:rPr/>
        <w:t>Motivering</w:t>
      </w:r>
    </w:p>
    <w:p>
      <w:pPr>
        <w:pStyle w:val="Normal"/>
        <w:rPr/>
      </w:pPr>
      <w:r>
        <w:rPr/>
        <w:t>För att starta och driva ett företags behövs många komponenter, en riktigt god affärsidé, organisationsförmåga, entreprenörskap, kunskaper men också kapital. Även om allt annat finns på plats har de flesta svenskar idag väldigt lite pengar sparade som kan användas. Eget kapital är riskkapital, inte pengar som lånas.</w:t>
      </w:r>
    </w:p>
    <w:p>
      <w:pPr>
        <w:pStyle w:val="Normaltindrag"/>
        <w:rPr/>
      </w:pPr>
      <w:r>
        <w:rPr/>
        <w:t>Den enskilde har idag sitt största kapital placerat i olika former av pensionssparande, varav premiepensionen är en viktig del. Idag finns hundratals olika fonder att välja mellan men ingen möjlighet att disponera dessa medel för att placera dem i företag som han eller hon tror på – sitt eget eller någon närståendes.</w:t>
      </w:r>
    </w:p>
    <w:p>
      <w:pPr>
        <w:pStyle w:val="Normaltindrag"/>
        <w:rPr/>
      </w:pPr>
      <w:r>
        <w:rPr/>
        <w:t>Det är inte möjligt att själv välja vare sig noterade eller onoterade företag. Man skulle kunna öppna en möjlighet för att de medlen skulle kunna användas för att satsa i enskilda företag man tror på. Därmed skulle medlen kunna användas som riskvilligt kapital även t.ex. vid företagsstart. Förändringar av AP-fondernas och premiepensionsmedlens placeringsregler kräver i slutändan en fempartiöverenskommelse, Det är viktigt att slå vakt om pensionssystemet och den breda förankringen. Men ett system kan inte heller ligga konserverat. Det bör därför utredas om det är möjligt och inom vilka ramar man skulle kunna få placera sina egna PPM-medel i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9</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 möjligheten att placera premiepensionsmedel direkt i onoter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5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09:40:00Z</cp:lastPrinted>
  <dcterms:modified xsi:type="dcterms:W3CDTF">2012-11-17T08:50:00Z</dcterms:modified>
  <cp:revision>2</cp:revision>
  <dc:subject>Utred möjligheten att placera premiepensionsmedel direkt i onoterade företag</dc:subject>
  <dc:title>FP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2110069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62B88E34-CE81-4DD9-95C3-67894F1BF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040069</vt:lpwstr>
  </property>
  <property fmtid="{D5CDD505-2E9C-101B-9397-08002B2CF9AE}" pid="15" name="MotionarLista">
    <vt:lpwstr>Backman, Hans (FP)\Ertsborn, Jan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6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4</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Utred möjligheten att placera premiepensionsmedel direkt i onoterade företag</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red möjligheten att placera premiepensionsmedel direkt i onoterade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040069</vt:lpwstr>
  </property>
  <property fmtid="{D5CDD505-2E9C-101B-9397-08002B2CF9AE}" pid="50" name="nummer">
    <vt:lpwstr>269</vt:lpwstr>
  </property>
  <property fmtid="{D5CDD505-2E9C-101B-9397-08002B2CF9AE}" pid="51" name="partibeteckning">
    <vt:lpwstr>FP</vt:lpwstr>
  </property>
  <property fmtid="{D5CDD505-2E9C-101B-9397-08002B2CF9AE}" pid="52" name="skuggnummer">
    <vt:lpwstr>1160</vt:lpwstr>
  </property>
  <property fmtid="{D5CDD505-2E9C-101B-9397-08002B2CF9AE}" pid="53" name="urixGuid">
    <vt:lpwstr>{A75CA542-D10A-4435-A761-6991036CA8E7}</vt:lpwstr>
  </property>
  <property fmtid="{D5CDD505-2E9C-101B-9397-08002B2CF9AE}" pid="54" name="urixOrigin">
    <vt:lpwstr>121117 09:40:16.49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