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tt snarast komplettera diskrimineringslagstiftningen så att bristande tillgänglighet utgör  en diskrimineringsgr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uppgift är den samlade rörelsen för personer med funktionsnedsättning starkt kritisk och orolig för att bristande tillgänglighet inte ingår som diskrimineringsgrund i gällande lagstiftning. Bakgrunden är den diskriminering som personer med funktions-nedsättning utsätts dagligen för vid mycket vardagliga tillfällen såsom att resa kollektivt, handla, gå på bio eller att ta ut pengar på banken.</w:t>
      </w:r>
    </w:p>
    <w:p>
      <w:pPr>
        <w:pStyle w:val="Normaltindrag"/>
        <w:rPr/>
      </w:pPr>
      <w:r>
        <w:rPr/>
        <w:t>Handikappombudsmannen har argumenterat för att bristande tillgänglighet skall utgöra diskrimineringsgrund. Ombudsmannen har hänvisat till att cirka 80 % av anmälningarna till myndigheten om diskriminering har sin grund i bristande tillgänglighet.</w:t>
      </w:r>
    </w:p>
    <w:p>
      <w:pPr>
        <w:pStyle w:val="Normaltindrag"/>
        <w:rPr/>
      </w:pPr>
      <w:r>
        <w:rPr/>
        <w:t>Vi vill gärna se Sverige som ett föregångsland men det finns många länder som gått längre i detta avseende än vad Sverige gjort. Exempel på detta är USA och Storbritannien.</w:t>
      </w:r>
    </w:p>
    <w:p>
      <w:pPr>
        <w:pStyle w:val="Normaltindrag"/>
        <w:rPr/>
      </w:pPr>
      <w:r>
        <w:rPr/>
        <w:t>Ett diskrimineringsskydd mot bristande tillgänglighet är en försättning för FN:s konvention om mänskliga rättigheter för personer med funktionsnedsättningar.</w:t>
      </w:r>
    </w:p>
    <w:p>
      <w:pPr>
        <w:pStyle w:val="Normaltindrag"/>
        <w:rPr/>
      </w:pPr>
      <w:r>
        <w:rPr/>
        <w:t>Landets 1,3 miljoner människor med funktionsnedsättningar behöver en lag som klassar bristande tillgänglighet som diskriminering.</w:t>
      </w:r>
    </w:p>
    <w:p>
      <w:pPr>
        <w:pStyle w:val="Normaltindrag"/>
        <w:rPr/>
      </w:pPr>
      <w:r>
        <w:rPr/>
        <w:t>Mot denna bakgrund finns ett behov att snarast komplettera diskrimineringslagstiftningen så att bristande tillgänglighet utgör diskrimineringsgru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istande tillgänglighet som diskrimineringsgru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11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0-30T13:02:00Z</cp:lastPrinted>
  <dcterms:modified xsi:type="dcterms:W3CDTF">2010-10-30T16:11:00Z</dcterms:modified>
  <cp:revision>2</cp:revision>
  <dc:subject>Bristande tillgänglighet som diskrimineringsgrund</dc:subject>
  <dc:title>s27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661620688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54A4FAB-1250-4A86-BC9D-1FCD827CB4F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75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A237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75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ristande tillgänglighet som diskrimineringsgru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istande tillgänglighet som diskrimineringsgru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75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364</vt:lpwstr>
  </property>
  <property fmtid="{D5CDD505-2E9C-101B-9397-08002B2CF9AE}" pid="53" name="urixGuid">
    <vt:lpwstr>{4F547D8D-A97E-4C26-B084-90BCC616CC30}</vt:lpwstr>
  </property>
  <property fmtid="{D5CDD505-2E9C-101B-9397-08002B2CF9AE}" pid="54" name="urixOrigin">
    <vt:lpwstr>101030 13:02:06.193</vt:lpwstr>
  </property>
  <property fmtid="{D5CDD505-2E9C-101B-9397-08002B2CF9AE}" pid="55" name="urixVersion">
    <vt:lpwstr>4.3.0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