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eglerna för inackorderingsstöd. </w:t>
      </w:r>
      <w:r>
        <w:rPr>
          <w:vanish/>
          <w:highlight w:val="yellow"/>
        </w:rPr>
        <w:t>&gt;&gt;</w:t>
      </w:r>
    </w:p>
    <w:p>
      <w:pPr>
        <w:pStyle w:val="Heading1"/>
        <w:rPr/>
      </w:pPr>
      <w:r>
        <w:rPr/>
        <w:t>Motivering</w:t>
      </w:r>
    </w:p>
    <w:p>
      <w:pPr>
        <w:pStyle w:val="Normal"/>
        <w:rPr/>
      </w:pPr>
      <w:r>
        <w:rPr/>
        <w:t>Många elever väljer idag att flytta från sin hemort för att gå den gymnasieutbildning de är mest intresserade av. Beroende av om eleven väljer att gå en kommunal gymnasieutbildning eller i en friskola råder olika regler rörande inackorderingsbidrag. Om eleven går på en kommunal gymnasieskola långt från hemorten så är det den egna kommunen som fastställer inackorderingsstödet med en på central nivå beslutad lägstanivå. Elever som går på en friskola får sitt stöd ifrån CSN som bedömer storleken på bidraget utifrån avståndet från elevens hemort till skolorten. Dessa regler skapar en ojämlikhet mellan elever som väljer att bedriva sina gymnasiestudier på annan ort. Därför bör dessa regler ses över så att de blir enhet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56:00Z</cp:lastPrinted>
  <dcterms:modified xsi:type="dcterms:W3CDTF">2007-02-27T12:29:00Z</dcterms:modified>
  <cp:revision>2</cp:revision>
  <dc:subject>Reglerna för inackorderingsstöd</dc:subject>
  <dc:title>s22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333175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C48FEED-9B37-4FD9-8CAC-8BCF0A29E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4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b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Reglerna för inackorderingsstö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64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350</vt:lpwstr>
  </property>
  <property fmtid="{D5CDD505-2E9C-101B-9397-08002B2CF9AE}" pid="53" name="urixGuid">
    <vt:lpwstr>{A0F1A979-B761-4DE1-AFDE-0C785D74C839}</vt:lpwstr>
  </property>
  <property fmtid="{D5CDD505-2E9C-101B-9397-08002B2CF9AE}" pid="54" name="urixOrigin">
    <vt:lpwstr>070221 17:58:54.45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