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följning av konsekvenserna av avskaffandet av kårobligatoriet.</w:t>
      </w:r>
      <w:r>
        <w:rPr>
          <w:vanish/>
          <w:highlight w:val="yellow"/>
        </w:rPr>
        <w:t>&gt;&gt;</w:t>
      </w:r>
    </w:p>
    <w:p>
      <w:pPr>
        <w:pStyle w:val="Heading1"/>
        <w:rPr/>
      </w:pPr>
      <w:r>
        <w:rPr/>
        <w:t>Motivering</w:t>
      </w:r>
    </w:p>
    <w:p>
      <w:pPr>
        <w:pStyle w:val="Normal"/>
        <w:rPr/>
      </w:pPr>
      <w:r>
        <w:rPr/>
        <w:t>Studentkårerna har genom åren varit viktiga för att ge studenterna inflytande. Genom dem har studenterna varit representerade i beslutande organ inom högskolorna.</w:t>
      </w:r>
    </w:p>
    <w:p>
      <w:pPr>
        <w:pStyle w:val="Normaltindrag"/>
        <w:rPr/>
      </w:pPr>
      <w:r>
        <w:rPr/>
        <w:t>Den 1 juli 2010 avskaffades kårobligatoriet. Möjligheten för studentkårerna att finansiera sin verksamhet genom medlemsavgifter har minskat och de ekonomiska anslag som staten istället kommer att ge till studentinflytandet är otillräckliga.</w:t>
      </w:r>
    </w:p>
    <w:p>
      <w:pPr>
        <w:pStyle w:val="Normaltindrag"/>
        <w:rPr/>
      </w:pPr>
      <w:r>
        <w:rPr/>
        <w:t>Minskat studentinflytande riskerar i sin förlängning att leda till lägre kvalitet i utbildningen och att studenternas intressen inte tas tillvara i tillräcklig grad.</w:t>
      </w:r>
    </w:p>
    <w:p>
      <w:pPr>
        <w:pStyle w:val="Normaltindrag"/>
        <w:rPr/>
      </w:pPr>
      <w:r>
        <w:rPr/>
        <w:t>Konsekvenserna av kårobligatoriets avskaffande för studentinflytandet på högskolor och universitet bör därför följas upp. Högskoleverket har kartlagt studentkårernas verksamhet och studentinflytandet före kårobligatoriets avskaffande. Kartläggningen kan användas för en uppföljning av förändringarna och deras konsekvenser. Nu två år efter reformen kan en utvärdering ske och eventuella brister kan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1</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inflytande vid högskolor och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282828"/>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2">
    <w:name w:val="LO-normal"/>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2T11:14:00Z</cp:lastPrinted>
  <dcterms:modified xsi:type="dcterms:W3CDTF">2012-11-22T10:20:00Z</dcterms:modified>
  <cp:revision>2</cp:revision>
  <dc:subject>Studentinflytande vid högskolor och universitet</dc:subject>
  <dc:title>S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5241367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67682A0-53ED-48EF-A113-59968DF8D2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05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Ub25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udentinflytande vid högskolor och universit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udentinflytande vid högskolor och universi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05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593</vt:lpwstr>
  </property>
  <property fmtid="{D5CDD505-2E9C-101B-9397-08002B2CF9AE}" pid="53" name="urixGuid">
    <vt:lpwstr>{A9D29FA2-3B80-495F-AFC4-768569A0F97E}</vt:lpwstr>
  </property>
  <property fmtid="{D5CDD505-2E9C-101B-9397-08002B2CF9AE}" pid="54" name="urixOrigin">
    <vt:lpwstr>121122 11:19:30.66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