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gsböter för trafikförseelser.</w:t>
      </w:r>
      <w:r>
        <w:rPr>
          <w:vanish/>
          <w:highlight w:val="yellow"/>
        </w:rPr>
        <w:t>&gt;&gt;</w:t>
      </w:r>
    </w:p>
    <w:p>
      <w:pPr>
        <w:pStyle w:val="Heading1"/>
        <w:rPr/>
      </w:pPr>
      <w:r>
        <w:rPr/>
        <w:t>Motivering</w:t>
      </w:r>
    </w:p>
    <w:p>
      <w:pPr>
        <w:pStyle w:val="Normal"/>
        <w:rPr/>
      </w:pPr>
      <w:r>
        <w:rPr/>
        <w:t>Bötesbeloppen för trafikförseelser höjdes kraftigt under hösten 2006 i syfte att öka trafiksäkerheten. Trafikreglerna ska följas, och när man inte gör det, ska det beivras. Det är dock viktigt att straffet är likvärdigt och drabbar olika grupper lika hårt i samhället.</w:t>
      </w:r>
    </w:p>
    <w:p>
      <w:pPr>
        <w:pStyle w:val="Normaltindrag"/>
        <w:rPr/>
      </w:pPr>
      <w:r>
        <w:rPr/>
        <w:t>De nya bötesstraffen drabbar en låginkomsttagare hårdare än den som har hög inkomst. Till exempel utgör en bot på 4 000 kr en fjärdedel av brutto</w:t>
        <w:softHyphen/>
        <w:t>inkomsten för ett vårdbiträde, men endast några procent av lönen för en höginkomsttagare. Den högavlönade kan, utan att behöva ändra sina levnads</w:t>
        <w:softHyphen/>
        <w:t>vanor, betala en bot på några tusen. Den lågavlönade, arbetslöse eller pensionären kommer däremot att få stora problem med att betala boten.</w:t>
      </w:r>
    </w:p>
    <w:p>
      <w:pPr>
        <w:pStyle w:val="Normaltindrag"/>
        <w:rPr/>
      </w:pPr>
      <w:r>
        <w:rPr/>
        <w:t>Därför är detta straff inte rättvist. Man kan också befara att en i förhållande till inkomsten låg bot motverkar syftet om bättre trafiksäkerhet. Dagsböter relaterade till inkomster borde vara ett mer rättvist straff för trafikförseelser än fasta bötesbelopp.</w:t>
      </w:r>
    </w:p>
    <w:p>
      <w:pPr>
        <w:pStyle w:val="Normaltindrag"/>
        <w:rPr/>
      </w:pPr>
      <w:r>
        <w:rPr/>
        <w:t>Rättvisan i fasta bötesbelopp har inte tidigare diskuterats eller varit föremål för granskning eftersom trafikböterna inte har varit särskilt höga. Genom den nu genomförda höjningen har beloppen nått en sådan nivå att de för vissa låginkomsttagare kan utgöra nära halva tillgängliga månadslönen medan kostnaden för andra är försumbar.</w:t>
      </w:r>
    </w:p>
    <w:p>
      <w:pPr>
        <w:pStyle w:val="Normaltindrag"/>
        <w:rPr/>
      </w:pPr>
      <w:r>
        <w:rPr/>
        <w:t>Att fastställande av dagsbot riskerar att belasta rättsväsendet får inte vara ett argument för orättvisa och ojämlikhet inför lagen. Det borde vara möjligt att hitta enkla metoder att fastställa inkomstrelaterad dagsbot, inte minst med tanke på att sådana lösningar finns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böter för trafikförse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Lena Palmgren</dc:creator>
  <dc:description>TKG-ktrl, MSMQ4mb, PersReg-Distribution mm</dc:description>
  <cp:keywords>Motion2000 070924 1400 v4.92c</cp:keywords>
  <dc:language>en-US</dc:language>
  <cp:lastModifiedBy>dockonvert</cp:lastModifiedBy>
  <cp:lastPrinted>2007-11-22T15:57:00Z</cp:lastPrinted>
  <dcterms:modified xsi:type="dcterms:W3CDTF">2007-11-22T15:00:00Z</dcterms:modified>
  <cp:revision>2</cp:revision>
  <dc:subject>Dagsböter för trafikförseelser</dc:subject>
  <dc:title>s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640002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56F18B-D8AC-40CF-AB9A-F55CB31E0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15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Ju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agsböter för trafikförse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agsböter för trafikförse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2015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673</vt:lpwstr>
  </property>
  <property fmtid="{D5CDD505-2E9C-101B-9397-08002B2CF9AE}" pid="53" name="urixGuid">
    <vt:lpwstr>{B36FA17C-7644-4A99-9D82-04E1B609CCB8}</vt:lpwstr>
  </property>
  <property fmtid="{D5CDD505-2E9C-101B-9397-08002B2CF9AE}" pid="54" name="urixOrigin">
    <vt:lpwstr>071122 15:59:42.5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