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verige i internationella sammanhang bör verka för ett totalt globalt avskaffande av dödsstraff för den som är under 18 år.</w:t>
      </w:r>
      <w:r>
        <w:rPr>
          <w:vanish/>
          <w:highlight w:val="yellow"/>
        </w:rPr>
        <w:t>&gt;&gt;</w:t>
      </w:r>
    </w:p>
    <w:p>
      <w:pPr>
        <w:pStyle w:val="Heading1"/>
        <w:rPr/>
      </w:pPr>
      <w:r>
        <w:rPr/>
        <w:t>Motivering</w:t>
      </w:r>
    </w:p>
    <w:p>
      <w:pPr>
        <w:pStyle w:val="Normal"/>
        <w:rPr/>
      </w:pPr>
      <w:r>
        <w:rPr/>
        <w:t>Under 2005 har kampen mot dödsstraff bl.a. givit till resultat att Mexiko och Liberia har avskaffat dödsstraffet. Det är nu 86 länder i världen som inte tillåter dödsstraff för något brott. Men kampen måste fortsätta. Särskilt anstötligt är det att barn döms till döden i vår värld anno 2006. Vi får aldrig tappa tilltron till att barn och ungdomar bär på möjligheten till förändring, även om de begått allvarliga brott.</w:t>
      </w:r>
    </w:p>
    <w:p>
      <w:pPr>
        <w:pStyle w:val="Normaltindrag"/>
        <w:rPr/>
      </w:pPr>
      <w:r>
        <w:rPr/>
        <w:t>Att utdöma dödstraff mot barn som var under 18 år när det begick brottet är tydligt förbjudet i internationell rätt. Trots detta har närmare 50 avrättningar av barn utförts mellan 1990 och 2006. Dessa har utförts i Demokratiska republiken Kongo, Iran, Nigeria, Pakistan, Saudiarabien, USA, Kina och Jemen. Enligt uppgift finns för närvarande även barn som dömts till döden i minst två andra länder: Filippinerna och Sudan.</w:t>
      </w:r>
    </w:p>
    <w:p>
      <w:pPr>
        <w:pStyle w:val="Normaltindrag"/>
        <w:rPr/>
      </w:pPr>
      <w:r>
        <w:rPr/>
        <w:t>I mars 2005 beslutade USA:s högsta domstol att dödsstraff inte får utdömas mot den som var under 18 år när brottet begicks. Att USA förbjudit dödsstraff mot ungdomar innebär att kampen mot ett totalt avskaffande världen över har tagit ett steg framåt.</w:t>
      </w:r>
    </w:p>
    <w:p>
      <w:pPr>
        <w:pStyle w:val="Normaltindrag"/>
        <w:rPr/>
      </w:pPr>
      <w:r>
        <w:rPr/>
        <w:t>I december 2004 återinförde Pakistan möjligheten för landets domstolar att döma ungdomar under 18 år till döden. Detta ägde rum trots att Pakistan 1990 hade anslutit sig till FN:s barnkonvention, som har ett absolut förbud mot dödsstraff för ungdomar under 18 år.</w:t>
      </w:r>
    </w:p>
    <w:p>
      <w:pPr>
        <w:pStyle w:val="Normaltindrag"/>
        <w:rPr/>
      </w:pPr>
      <w:r>
        <w:rPr/>
        <w:t>Under 2005 verkställdes åtta dödsdomar mot barn, samtliga i Iran. Under 2006 har hittills två sådana dödsdomar verkställts, en i Iran och en i Pakistan. Namnen på barnen, åldern och dagen för avrättningen är enligt uppgift från Amnesty International: Iman Farokhi (17 år vid avrättningen) 19 januari 2005; Ali Safarpour Rajabi (16 eller 17 år vid tiden för brottet) 13 juli 2005; Mahmoud A. (15 eller 16 år vid tiden för brottet) 19 juli 2005; A. M. (16 eller 17 år vid tiden för brottet) 19 juli 2005; Farshid Farighi (mellan 14 och 16 år vid tiden för brottet) 1 augusti 2005; Namn okänt (17 år vid tiden för brottet) 23 augusti 2005; Namn okänt (under 18 år vid tiden för brottet) 12 september 2005; Rostam Tajik (16 år vid avrättningen) 10 december 2005; Majid Segound (17 år vid avrättningen) 13 maj 2006 samt Mutabar Khan i Pakistan (16 år vid tiden för brottet) 13 juni 2006.</w:t>
      </w:r>
    </w:p>
    <w:p>
      <w:pPr>
        <w:pStyle w:val="Normaltindrag"/>
        <w:rPr/>
      </w:pPr>
      <w:r>
        <w:rPr/>
        <w:t>Dessa avrättningar bryter mot internationell rätt. Konventionen om medborgerliga och politiska rättigheter (ICCPR) och konventionen om barnets rättigheter (CRC) fastslår båda att dödsstraff inte ”skall utdömas för brott som begåtts av personer under 18 år”. Även andra internationella humanitära fördrag ger barn och ungdomar detta skydd. Sverige bör i relationen med de länder som tillämpar dödsstraff för ungdomar under 18 år påpeka de konventionsbrott detta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t avskaffande av dödsstraff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5:40:00Z</cp:lastPrinted>
  <dcterms:modified xsi:type="dcterms:W3CDTF">2007-02-27T12:08:00Z</dcterms:modified>
  <cp:revision>2</cp:revision>
  <dc:subject>Globalt avskaffande av dödsstraff för barn</dc:subject>
  <dc:title>k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4945068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1B2AE58-F739-4922-8917-EBBE8F181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4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1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lobalt avskaffande av dödsstraff för bar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lobalt avskaffande av dödsstraff för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42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542</vt:lpwstr>
  </property>
  <property fmtid="{D5CDD505-2E9C-101B-9397-08002B2CF9AE}" pid="53" name="urixGuid">
    <vt:lpwstr>{8E3100C0-440A-4C41-A2DD-05D1F6B9E064}</vt:lpwstr>
  </property>
  <property fmtid="{D5CDD505-2E9C-101B-9397-08002B2CF9AE}" pid="54" name="urixOrigin">
    <vt:lpwstr>070221 17:56:47.749</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