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uropadagen den 9 maj ska bli allmän flaggdag.</w:t>
      </w:r>
      <w:r>
        <w:rPr>
          <w:vanish/>
          <w:highlight w:val="yellow"/>
        </w:rPr>
        <w:t>&gt;&gt;</w:t>
      </w:r>
    </w:p>
    <w:p>
      <w:pPr>
        <w:pStyle w:val="Heading1"/>
        <w:rPr/>
      </w:pPr>
      <w:r>
        <w:rPr/>
        <w:t>Motivering</w:t>
      </w:r>
    </w:p>
    <w:p>
      <w:pPr>
        <w:pStyle w:val="Normal"/>
        <w:rPr/>
      </w:pPr>
      <w:r>
        <w:rPr/>
        <w:t xml:space="preserve">Europadagen firas numera runtom i Europa den 9 maj. Just den dagen 1950 presenterades de idéer som ledde till kol- och stålunionen, det moderna EU:s föregångare. Det var den franska utrikesministern Robert Schumann som tog </w:t>
      </w:r>
      <w:r>
        <w:rPr>
          <w:spacing w:val="-2"/>
        </w:rPr>
        <w:t>detta fredsinitiativ för att för alltid förhindra nya krig mellan de länder i Eu</w:t>
      </w:r>
      <w:r>
        <w:rPr/>
        <w:t xml:space="preserve">ropa </w:t>
      </w:r>
      <w:r>
        <w:rPr>
          <w:spacing w:val="-4"/>
        </w:rPr>
        <w:t>som två gånger förra århundradet legat i världskrig med varandra. 1985 beslu</w:t>
      </w:r>
      <w:r>
        <w:rPr/>
        <w:t>tade de dåvarande EG-medlemsstaternas stats- och regeringschefer att den 9 maj skulle firas som Europas födelsedag.</w:t>
      </w:r>
    </w:p>
    <w:p>
      <w:pPr>
        <w:pStyle w:val="Normaltindrag"/>
        <w:rPr/>
      </w:pPr>
      <w:r>
        <w:rPr/>
        <w:t>I Sverige är förutom nationaldagen den 6 juni även FN-dagen den 24 oktober, nyårsdagen, 1 maj och Nobeldagen allmänna flaggdagar. Europadagen är minst lika viktig, många skulle säga betydligt viktigare, än flera av de existerande flaggdagarna och bör därför även den utses till allmän flaggdag. Det viktigaste skälet är dock att det allmänna flaggandet som en av många små åtgärder skulle stärka kunskapen om och uppmärksamheten kring Europas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6</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dagen allmän flag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0:00Z</dcterms:created>
  <dc:creator>jy0102aa</dc:creator>
  <dc:description>Nya formatmallshantering för förslag+urix bakåtkomp+könamn</dc:description>
  <cp:keywords>Motion2000 090923 1100 5.12</cp:keywords>
  <dc:language>en-US</dc:language>
  <cp:lastModifiedBy>dockonvert</cp:lastModifiedBy>
  <cp:lastPrinted>2010-01-11T09:56:00Z</cp:lastPrinted>
  <dcterms:modified xsi:type="dcterms:W3CDTF">2010-01-11T09:00:00Z</dcterms:modified>
  <cp:revision>2</cp:revision>
  <dc:subject>Europadagen allmän flaggdag</dc:subject>
  <dc:title>fp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72639865*</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56854CE9-2993-4983-A03D-5C1A77CA4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3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K366</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Europadagen allmän flaggda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uropadagen allmän flaggd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730069</vt:lpwstr>
  </property>
  <property fmtid="{D5CDD505-2E9C-101B-9397-08002B2CF9AE}" pid="50" name="nummer">
    <vt:lpwstr>366</vt:lpwstr>
  </property>
  <property fmtid="{D5CDD505-2E9C-101B-9397-08002B2CF9AE}" pid="51" name="partibeteckning">
    <vt:lpwstr>fp</vt:lpwstr>
  </property>
  <property fmtid="{D5CDD505-2E9C-101B-9397-08002B2CF9AE}" pid="52" name="skuggnummer">
    <vt:lpwstr>2597</vt:lpwstr>
  </property>
  <property fmtid="{D5CDD505-2E9C-101B-9397-08002B2CF9AE}" pid="53" name="urixGuid">
    <vt:lpwstr>{D9CDFA02-1355-4C3E-9041-715B8FC407F9}</vt:lpwstr>
  </property>
  <property fmtid="{D5CDD505-2E9C-101B-9397-08002B2CF9AE}" pid="54" name="urixOrigin">
    <vt:lpwstr>100111 09:56:47.250</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