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man ser över diskrimineringslagstiftningen i syfte att förbättra för alla de människor som i dag upplever sig kränkt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man gör en översyn av möjligheten att införa en lagstiftning motsvarande ADA-lagstiftningen i USA för att förhindra kränkning och diskriminering av människor med funktionshinder.</w:t>
      </w:r>
      <w:r>
        <w:rPr>
          <w:vanish/>
          <w:highlight w:val="yellow"/>
        </w:rPr>
        <w:t>&gt;&gt;</w:t>
      </w:r>
    </w:p>
    <w:p>
      <w:pPr>
        <w:pStyle w:val="Heading1"/>
        <w:rPr/>
      </w:pPr>
      <w:r>
        <w:rPr/>
        <w:t>Motivering</w:t>
      </w:r>
    </w:p>
    <w:p>
      <w:pPr>
        <w:pStyle w:val="Normal"/>
        <w:rPr/>
      </w:pPr>
      <w:r>
        <w:rPr/>
        <w:t>Inte nog med att en fjärdedel av alla svenskar anser sig kränkta. De blir sjuka också, enligt en rapport från Statens folkhälsoinstitut (FHI).</w:t>
      </w:r>
    </w:p>
    <w:p>
      <w:pPr>
        <w:pStyle w:val="Normaltindrag"/>
        <w:rPr/>
      </w:pPr>
      <w:r>
        <w:rPr/>
        <w:t>Bakom slutsatserna om diskriminering och ohälsa ligger de stora folkhälsoenkäterna 2004 och 2005, som besvarats av tiotusentals personer.</w:t>
      </w:r>
    </w:p>
    <w:p>
      <w:pPr>
        <w:pStyle w:val="Normaltindrag"/>
        <w:rPr/>
      </w:pPr>
      <w:r>
        <w:rPr/>
        <w:t>Nästan en fjärdedel svarar att de anser sig ha utsatts för kränkande eller diskriminerande bemötanden de senaste tre månaderna.</w:t>
      </w:r>
    </w:p>
    <w:p>
      <w:pPr>
        <w:pStyle w:val="Normaltindrag"/>
        <w:rPr/>
      </w:pPr>
      <w:r>
        <w:rPr/>
        <w:t>Den största gruppen är unga kvinnor, som utgör 40 procent. Det är vanligare att kvinnor födda utanför Europa anser sig utsatta för kränkande bemötande. Av de som kände sig kränkta angav en fjärdedel att de utsatts för diskriminering. Det är vanligt att de kränkta rapporterar nedsatt psykiskt välbefinnande, svår ängslan och ångest, stora sömnsvårigheter, självmordstankar och liknande.</w:t>
      </w:r>
    </w:p>
    <w:p>
      <w:pPr>
        <w:pStyle w:val="Normaltindrag"/>
        <w:rPr/>
      </w:pPr>
      <w:r>
        <w:rPr/>
        <w:t>Arbetet mot diskriminering är också ett arbete för bättre folkhälsa, vilket gör det oerhört viktigt att detta arbete förbättras och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änkande beteende och o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5: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5:57:00Z</cp:lastPrinted>
  <dcterms:modified xsi:type="dcterms:W3CDTF">2007-02-27T13:25:00Z</dcterms:modified>
  <cp:revision>2</cp:revision>
  <dc:subject>Kränkande beteende och ohälsa</dc:subject>
  <dc:title>m1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1962723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E3BAC1E1-9C17-4D8A-AD69-F6A4B11BB8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08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A24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8</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Kränkande beteende och ohälsa</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ränkande beteende och ohäl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08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870</vt:lpwstr>
  </property>
  <property fmtid="{D5CDD505-2E9C-101B-9397-08002B2CF9AE}" pid="53" name="urixGuid">
    <vt:lpwstr>{C6F27910-3CD3-4A7D-ACA2-702E44563B25}</vt:lpwstr>
  </property>
  <property fmtid="{D5CDD505-2E9C-101B-9397-08002B2CF9AE}" pid="54" name="urixOrigin">
    <vt:lpwstr>070222 10:35:44.705</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