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elberoendet.</w:t>
      </w:r>
      <w:r>
        <w:rPr>
          <w:vanish/>
          <w:highlight w:val="yellow"/>
        </w:rPr>
        <w:t>&gt;&gt;</w:t>
      </w:r>
    </w:p>
    <w:p>
      <w:pPr>
        <w:pStyle w:val="Heading1"/>
        <w:rPr/>
      </w:pPr>
      <w:r>
        <w:rPr/>
        <w:t>Motivering</w:t>
      </w:r>
    </w:p>
    <w:p>
      <w:pPr>
        <w:pStyle w:val="Normal"/>
        <w:rPr/>
      </w:pPr>
      <w:r>
        <w:rPr/>
        <w:t>Olika spel med penninginsats är allmänt populärt i vårt samhälle. Det finns både vinnare och förlorare i dessa. De verkliga förlorarna är de som hamnar i spelberoende. Den som är spelberoende kan inte längre kontrollera sitt spelande och spelandet påverkar hela den beroendes liv, relationer, ekonomi och arbete. Spelandet och jakten på pengar till spel dominerar tillvaron, och den som är spelberoende löper risk att hamna i brottslighet för att skaffa fram pengar till skulder eller för att spela mer. Detta kan också innebära svåra konsekvenser för den spelandes familj och övrig omgivning.</w:t>
      </w:r>
    </w:p>
    <w:p>
      <w:pPr>
        <w:pStyle w:val="Normaltindrag"/>
        <w:rPr/>
      </w:pPr>
      <w:r>
        <w:rPr/>
        <w:t>Man räknar med att det finns cirka 125 000 personer som är spelberoende i landet och antalet unga, som fastnar, ökar. Det är alltså inget litet problem för vårt samhälle. Trots det finns spelberoendet inte omnämnt i socialtjänstlagen. Möjlighet till hjälp och behandling är begränsad främst på grund av bristande resurser.</w:t>
      </w:r>
    </w:p>
    <w:p>
      <w:pPr>
        <w:pStyle w:val="Normaltindrag"/>
        <w:rPr/>
      </w:pPr>
      <w:r>
        <w:rPr/>
        <w:t>Spelbolagen och andra spelarrangörer som tar in stora pengar borde vara med och finansiera den behandling som spelberoende behöver. Problemet med utländska spelbolag borde lösas med hjälp av gemensamma regler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7</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9T17:13:00Z</cp:lastPrinted>
  <dcterms:modified xsi:type="dcterms:W3CDTF">2010-11-29T16:20:00Z</dcterms:modified>
  <cp:revision>2</cp:revision>
  <dc:subject>Spelberoendet</dc:subject>
  <dc:title>s3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8296511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0A8D968D-2424-4615-8140-55B109CF4A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9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So38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pelberoend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elberoe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49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385</vt:lpwstr>
  </property>
  <property fmtid="{D5CDD505-2E9C-101B-9397-08002B2CF9AE}" pid="53" name="urixGuid">
    <vt:lpwstr>{53BB902B-5A42-498F-8EEF-F9C50217A87B}</vt:lpwstr>
  </property>
  <property fmtid="{D5CDD505-2E9C-101B-9397-08002B2CF9AE}" pid="54" name="urixOrigin">
    <vt:lpwstr>101129 17:13:22.95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