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ödjande av arbetet med att starta en högskola för långsamt lärande i Mariestad samt att man ser detta som en helt ny möjlighet för begåvningshandikappade att få ett bra jobb.</w:t>
      </w:r>
      <w:r>
        <w:rPr>
          <w:vanish/>
          <w:highlight w:val="yellow"/>
        </w:rPr>
        <w:t>&gt;&gt;</w:t>
      </w:r>
    </w:p>
    <w:p>
      <w:pPr>
        <w:pStyle w:val="Heading1"/>
        <w:rPr/>
      </w:pPr>
      <w:r>
        <w:rPr/>
        <w:t>Motivering</w:t>
      </w:r>
    </w:p>
    <w:p>
      <w:pPr>
        <w:pStyle w:val="Normal"/>
        <w:rPr/>
      </w:pPr>
      <w:r>
        <w:rPr/>
        <w:t>Mariestads kommun har i samarbete med Göteborgs universitet arbetat med att ta fram en helt ny studiemöjlighet för begåvningshandikappade. Tanken är att ge möjligheten för dessa grupper att utveckla sina specialkompetenser ytterligare ett steg. Utbildningarna kommer att i huvudsak vara inom områdena trädgårdsutbildning och byggnadsvård. Utbildningarna syftar till att ge eleverna möjlighet att få en hög utbildning och specialistkompetens inom ett smalt utbildningsområde. Detta ger begåvningshandikappade en ännu större möjlighet att få ett bra och intressant jobb. Detta är ett helt nytt sätt att arbeta och för att göra detta möjligt behövs eventuellt några framtida regel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för långsamt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0:00Z</dcterms:created>
  <dc:creator>Marcus Hartmann</dc:creator>
  <dc:description>TKG-ktrl, MSMQ4mb, PersReg-Distribution mm</dc:description>
  <cp:keywords>Motion2000 070924 1400 v4.92c</cp:keywords>
  <dc:language>en-US</dc:language>
  <cp:lastModifiedBy>dockonvert</cp:lastModifiedBy>
  <cp:lastPrinted>2007-11-04T13:55:00Z</cp:lastPrinted>
  <dcterms:modified xsi:type="dcterms:W3CDTF">2007-11-04T13:00:00Z</dcterms:modified>
  <cp:revision>2</cp:revision>
  <dc:subject>Högskola för långsamt lärande</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321195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3A71CC-EE16-4117-AFC3-EEC944C45F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67</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Högskola för långsamt lärande</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gskola för långsamt lär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68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742</vt:lpwstr>
  </property>
  <property fmtid="{D5CDD505-2E9C-101B-9397-08002B2CF9AE}" pid="53" name="urixGuid">
    <vt:lpwstr>{F6FA74D6-07A6-42E4-A215-426D56FAA93D}</vt:lpwstr>
  </property>
  <property fmtid="{D5CDD505-2E9C-101B-9397-08002B2CF9AE}" pid="54" name="urixOrigin">
    <vt:lpwstr>071104 13:55:37.6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