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yggandet av Citybanan.</w:t>
      </w:r>
      <w:r>
        <w:rPr>
          <w:vanish/>
          <w:highlight w:val="yellow"/>
        </w:rPr>
        <w:t>&gt;&gt;</w:t>
      </w:r>
    </w:p>
    <w:p>
      <w:pPr>
        <w:pStyle w:val="Heading1"/>
        <w:rPr/>
      </w:pPr>
      <w:r>
        <w:rPr/>
        <w:t>Motivering</w:t>
      </w:r>
    </w:p>
    <w:p>
      <w:pPr>
        <w:pStyle w:val="Normal"/>
        <w:rPr/>
      </w:pPr>
      <w:r>
        <w:rPr>
          <w:szCs w:val="15"/>
        </w:rPr>
        <w:t>Citybanan är nödvändig för att lösa de redan i dag akuta problemen i pendeltågstrafiken. Trängseln på spåren är orsaken till de senaste årens kroniska förseningar, eftersom det vid störningar helt saknas marginaler. Brist på spårutrymme är också orsaken till att SL inte kan sätta in fler tågavgångar, trots att resenärerna i rusningstid står packade som sardiner.</w:t>
      </w:r>
    </w:p>
    <w:p>
      <w:pPr>
        <w:pStyle w:val="Normaltindrag"/>
        <w:rPr/>
      </w:pPr>
      <w:r>
        <w:rPr/>
        <w:t>Bristen på spårkapacitet drabbar inte bara pendeltågsresenärerna. Nästan lika hårt drabbas de som varje dag pendlar in till Stockholm från övriga Mälardalen.</w:t>
      </w:r>
    </w:p>
    <w:p>
      <w:pPr>
        <w:pStyle w:val="Normaltindrag"/>
        <w:rPr/>
      </w:pPr>
      <w:r>
        <w:rPr/>
        <w:t xml:space="preserve">De borgerliga partiledarna har klargjort att detta Sveriges viktigaste infrastrukturprojekt ska stoppas, trots att bygget pågår för fullt och hittills kostat 1 miljard kronor. Alliansen tycker att Citybanan blir för dyr. I stället vill de borgerliga åter utreda den sedan länge utdömda idén om att dra </w:t>
      </w:r>
      <w:r>
        <w:rPr>
          <w:i/>
          <w:iCs/>
        </w:rPr>
        <w:t>ett</w:t>
      </w:r>
      <w:r>
        <w:rPr/>
        <w:t xml:space="preserve"> nytt tredje spår i ytläge förbi Riddarholmen.</w:t>
      </w:r>
    </w:p>
    <w:p>
      <w:pPr>
        <w:pStyle w:val="Normaltindrag"/>
        <w:rPr/>
      </w:pPr>
      <w:r>
        <w:rPr/>
        <w:t>Bygget av Citybanan är den enda möjliga lösningen för att komma till rätta med trängseln och förseningarna i pendeltågstrafiken. Den är också en förutsättning för att Stockholmsregionen och Mälardalen ska kunna växa och utvecklas. Byggs inte Citybanan läggs en död hand över vår regions utveckling. Vilka kommer att vilja fortsätta pendla från Södertälje och Nynäshamn ifall förseningarna gör att redan långa restider närmast dubbleras? Vilken stockholmare kommer att vilja köpa en villa i Strängnäs eller Eskilstuna ifall det inte finns några utsikter till att regionaltågstrafiken kan fortsätta byggas ut?</w:t>
      </w:r>
    </w:p>
    <w:p>
      <w:pPr>
        <w:pStyle w:val="Normaltindrag"/>
        <w:rPr/>
      </w:pPr>
      <w:r>
        <w:rPr/>
        <w:t>För hela Stockholmsregionens utveckling är det nödvändigt att fullfölja projektet City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Carin Jämtin (s)</w:t>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ty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1:13:00Z</cp:lastPrinted>
  <dcterms:modified xsi:type="dcterms:W3CDTF">2007-02-27T12:27:00Z</dcterms:modified>
  <cp:revision>2</cp:revision>
  <dc:subject>Citybanan</dc:subject>
  <dc:title>s1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0257606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2FED738-C4F3-46E5-B2E8-5FBAA0AD4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20069</vt:lpwstr>
  </property>
  <property fmtid="{D5CDD505-2E9C-101B-9397-08002B2CF9AE}" pid="15" name="MotionarLista">
    <vt:lpwstr>Damberg, Mikael (s)\Ygeman, Anders (s)\Jämtin, Carin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Anders Ygeman (s), Carin Jämtin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T4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2</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Cityban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ity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22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266</vt:lpwstr>
  </property>
  <property fmtid="{D5CDD505-2E9C-101B-9397-08002B2CF9AE}" pid="53" name="urixGuid">
    <vt:lpwstr>{9F9DF43F-2F45-484C-9559-56F500459380}</vt:lpwstr>
  </property>
  <property fmtid="{D5CDD505-2E9C-101B-9397-08002B2CF9AE}" pid="54" name="urixOrigin">
    <vt:lpwstr>070221 17:58:49.44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