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införa tidsbegränsade F-skattsedl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-skattsedel skall efter ansökan utfärdas för den som uppger sig bedriva eller har för avsikt att bedriva näringsverksamhet här i landet, under förutsättning att vissa kriterier uppfylls. Förfarandet bygger på en preliminär bedömning eftersom inkomsttaxering görs först efter mer än ett och ett halvt år.</w:t>
      </w:r>
    </w:p>
    <w:p>
      <w:pPr>
        <w:pStyle w:val="Normaltindrag"/>
        <w:rPr/>
      </w:pPr>
      <w:r>
        <w:rPr/>
        <w:t>En F-skattsedel utfärdas utan ansökan för den som vid utgången av närmast föregående inkomstår hade en sådan skattsedel. Det innebär att den som en gång tilldelats .</w:t>
      </w:r>
    </w:p>
    <w:p>
      <w:pPr>
        <w:pStyle w:val="Normaltindrag"/>
        <w:rPr/>
      </w:pPr>
      <w:r>
        <w:rPr/>
        <w:t>F-skattsedel får en ny varje år. I praktiken betyder det att ett beslut att utfärda en.</w:t>
      </w:r>
    </w:p>
    <w:p>
      <w:pPr>
        <w:pStyle w:val="Normaltindrag"/>
        <w:rPr/>
      </w:pPr>
      <w:r>
        <w:rPr/>
        <w:t>F-skattsedel gäller utan tidsbegränsning. Naturligtvis kan F-skattsedeln återkallas om näringsverksamhet inte längre bedrivs men det kräver en aktiv handling antingen från den skattskyldige eller från Skatteverket.</w:t>
      </w:r>
    </w:p>
    <w:p>
      <w:pPr>
        <w:pStyle w:val="Normaltindrag"/>
        <w:rPr/>
      </w:pPr>
      <w:r>
        <w:rPr/>
        <w:t>Skatteverket har i en rapport föreslagit att tidsbegränsade F-skattsedlar skall utfärdas om den debiterade skatten enligt ansökan inte överstiger 5 000 kr. Tidsbegränsningen skall avse såväl obegränsat som begränsat skattskyldiga. Vänsterpartiet menar att man skulle kunna utöka kretsen som omfattas av en tidsbegränsning att gälla F-skattsedlar där den debiterade skatten enligt ansökan inte överstiger 10 000 kr.</w:t>
      </w:r>
    </w:p>
    <w:p>
      <w:pPr>
        <w:pStyle w:val="Normaltindrag"/>
        <w:rPr/>
      </w:pPr>
      <w:r>
        <w:rPr/>
        <w:t>Årligen utfärdas drygt 650 000 F-skattsedlar. Det totala antalet F-skattsedelsinnehavare med en debiterad preliminär skatt som inte översteg 5 000 kr per år räknat var cirka 125 000. Cirka 1 000 F-skattsedlar har år 2003 utfärdats till fysiska personer som är begränsat skattskyldiga. Antalet nyregistrerade F-skattsedlar var drygt 63 000 år 2003. Av dessa hade 37 000 en debiterad preliminärskatt på högst 5 000 kr. I detta antal ingår ca 1 000 F-skattsedlar som utfärdades för fysiska personer som var begränsat skattskyldiga.</w:t>
      </w:r>
    </w:p>
    <w:p>
      <w:pPr>
        <w:pStyle w:val="Normaltindrag"/>
        <w:rPr/>
      </w:pPr>
      <w:r>
        <w:rPr/>
        <w:t>Den som anlitar en uppdragstagare med F-skatt behöver inte göra något skatteavdrag eller betala arbetsgivaravgifter på ersättningen. Om en F-skattsedel kommer i händerna på oseriösa uppdragstagare kan den utnyttjas i syfte att försvåra upptäckten av svart arbete. I och med att uppdragstagaren har en F-skattsedel i sin hand är det svårt, näst intill omöjligt, för uppdragsgivaren att upptäcka fusk. Genom att införa tidsbegränsade F-skattsedlar skulle möjligheten att upptäcka svart arbete öka. Vad som anförts om tidsbegränsade F-skattsedlar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Engström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Rosengre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v Holma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Bäckström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Wahlé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Beijer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7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Engström m.fl.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tidsbegränsade F-skattsedla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4:00Z</dcterms:created>
  <dc:creator>aa0816aa</dc:creator>
  <dc:description/>
  <cp:keywords>Motion2000 050916 1600 v4.16</cp:keywords>
  <dc:language>en-US</dc:language>
  <cp:lastModifiedBy>pr1121aa</cp:lastModifiedBy>
  <cp:lastPrinted>2005-11-15T14:25:00Z</cp:lastPrinted>
  <dcterms:modified xsi:type="dcterms:W3CDTF">2005-11-15T13:25:00Z</dcterms:modified>
  <cp:revision>4</cp:revision>
  <dc:subject>Införande av tidsbegränsade F-skattsedlar</dc:subject>
  <dc:title>Sk3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118000007090075</vt:lpwstr>
  </property>
  <property fmtid="{D5CDD505-2E9C-101B-9397-08002B2CF9AE}" pid="13" name="MotionarLista">
    <vt:lpwstr>Engström, Marie (v)\Rosengren, Per (v)\Holma, Siv (v)\Bäckström, Lars (v)\Wahlén, Gunilla (v)\Beijer, Lennart (v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 Engström (v), Per Rosengren (v), Siv Holma (v), Lars Bäckström (v), Gunilla Wahlén (v), Lennart Beijer (v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 Engström m.fl. (v)</vt:lpwstr>
  </property>
  <property fmtid="{D5CDD505-2E9C-101B-9397-08002B2CF9AE}" pid="22" name="Motionsnummer">
    <vt:lpwstr>Sk396</vt:lpwstr>
  </property>
  <property fmtid="{D5CDD505-2E9C-101B-9397-08002B2CF9AE}" pid="23" name="NotesUID">
    <vt:lpwstr>inger.diaz@riksdagen.se</vt:lpwstr>
  </property>
  <property fmtid="{D5CDD505-2E9C-101B-9397-08002B2CF9AE}" pid="24" name="PartiVal">
    <vt:lpwstr>v</vt:lpwstr>
  </property>
  <property fmtid="{D5CDD505-2E9C-101B-9397-08002B2CF9AE}" pid="25" name="Partilogo">
    <vt:lpwstr>v</vt:lpwstr>
  </property>
  <property fmtid="{D5CDD505-2E9C-101B-9397-08002B2CF9AE}" pid="26" name="Partinummer">
    <vt:lpwstr>v709</vt:lpwstr>
  </property>
  <property fmtid="{D5CDD505-2E9C-101B-9397-08002B2CF9AE}" pid="27" name="ReservUID">
    <vt:lpwstr>peter jansson</vt:lpwstr>
  </property>
  <property fmtid="{D5CDD505-2E9C-101B-9397-08002B2CF9AE}" pid="28" name="RubrikSvar">
    <vt:lpwstr>Införande av tidsbegränsade F-skattsedla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Införande av tidsbegränsade F-skattsedla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v</vt:lpwstr>
  </property>
  <property fmtid="{D5CDD505-2E9C-101B-9397-08002B2CF9AE}" pid="43" name="avsändar-e-post">
    <vt:lpwstr>inger.diaz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8000007090075</vt:lpwstr>
  </property>
  <property fmtid="{D5CDD505-2E9C-101B-9397-08002B2CF9AE}" pid="47" name="nummer">
    <vt:lpwstr>396</vt:lpwstr>
  </property>
  <property fmtid="{D5CDD505-2E9C-101B-9397-08002B2CF9AE}" pid="48" name="partibeteckning">
    <vt:lpwstr>v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