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tandvården mer ekonomiskt tillgänglig.</w:t>
      </w:r>
      <w:r>
        <w:rPr>
          <w:vanish/>
          <w:highlight w:val="yellow"/>
        </w:rPr>
        <w:t>&gt;&gt;</w:t>
      </w:r>
    </w:p>
    <w:p>
      <w:pPr>
        <w:pStyle w:val="Heading1"/>
        <w:rPr/>
      </w:pPr>
      <w:r>
        <w:rPr/>
        <w:t>Motivering</w:t>
      </w:r>
    </w:p>
    <w:p>
      <w:pPr>
        <w:pStyle w:val="Normal"/>
        <w:rPr/>
      </w:pPr>
      <w:r>
        <w:rPr/>
        <w:t>Alltför många unga och äldre människor avstår från att besöka tandvården regelbundet och oroande undersökningar pekar på att tandhälsan håller på att bli sämre bland ungdomar. Tandvårdsstödet som trädde i kraft den 1 juli i år är otillräckligt framförallt vad gäller den förebyggande tandvården.</w:t>
      </w:r>
    </w:p>
    <w:p>
      <w:pPr>
        <w:pStyle w:val="Normaltindrag"/>
        <w:rPr/>
      </w:pPr>
      <w:r>
        <w:rPr/>
        <w:t>Internationellt sett har svenskar väldigt bra tänder och god tand- och mun</w:t>
      </w:r>
      <w:r>
        <w:rPr>
          <w:spacing w:val="2"/>
        </w:rPr>
        <w:t>hygien. Samtidigt är det så att människor med små marginaler i hushållsbud</w:t>
      </w:r>
      <w:r>
        <w:rPr/>
        <w:t>geten väljer bort att gå till tandläkaren trots att de behöver det. Många familjer har inte råd att prioritera de vuxnas tänder när kostnaden ställs mot barnens välbefinnande.</w:t>
      </w:r>
    </w:p>
    <w:p>
      <w:pPr>
        <w:pStyle w:val="Normaltindrag"/>
        <w:rPr/>
      </w:pPr>
      <w:r>
        <w:rPr/>
        <w:t>Ingen ska behöva avstå från regelbunden tandvård av ekonomiska skäl. Därför anser jag att tandvården bör göras mer ekonomiskt tillgänglig för en större del av befolkningen och att tandläkarkostnaderna på sikt ska sänkas för alla genom att tänderna börjar betraktas som en del av kroppen och därmed ingå i ett samlat högkostnadsskydd för både tand-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9</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tand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is Ohlgren</dc:creator>
  <dc:description>TKG-ktrl, MSMQ4mb, PersReg-Distribution mm b-&gt;ny fplogga c-&gt;nygamla s-rosen</dc:description>
  <cp:keywords>Motion2000 080918 0940 4.95c</cp:keywords>
  <dc:language>en-US</dc:language>
  <cp:lastModifiedBy>dockonvert</cp:lastModifiedBy>
  <cp:lastPrinted>2008-11-18T11:01:00Z</cp:lastPrinted>
  <dcterms:modified xsi:type="dcterms:W3CDTF">2009-04-01T14:50:00Z</dcterms:modified>
  <cp:revision>2</cp:revision>
  <dc:subject>Bättre tandhälsa</dc:subject>
  <dc:title>s4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3223378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93EC76BE-EF4F-461F-B481-277B6D2111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000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249</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0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ättre tandhälsa</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ättre tandhäl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0001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391</vt:lpwstr>
  </property>
  <property fmtid="{D5CDD505-2E9C-101B-9397-08002B2CF9AE}" pid="53" name="urixGuid">
    <vt:lpwstr>{811EDE53-B72D-499C-A33B-9E2B68C9FD1E}</vt:lpwstr>
  </property>
  <property fmtid="{D5CDD505-2E9C-101B-9397-08002B2CF9AE}" pid="54" name="urixOrigin">
    <vt:lpwstr>090401 16:36:40.00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