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möjligheten till engångsutbetalningar i premiepensionssystemen för mindre belop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color w:val="000000"/>
          <w:szCs w:val="24"/>
        </w:rPr>
        <w:t>I det nya premiepensionssystemet ingår alla svenskar som jobbat under de senaste åren. För många som nyligen gått i pension utgör dock premiepensionsdelen en mycket liten del av den totala pensionen då intjäningsperioden för det nya pensionssystemet varit allt för kort.</w:t>
      </w:r>
    </w:p>
    <w:p>
      <w:pPr>
        <w:pStyle w:val="Normaltindrag"/>
        <w:rPr/>
      </w:pPr>
      <w:r>
        <w:rPr/>
        <w:t>I de flesta privata pensionssparanden finns möjlighet att göra engångsutbetalningar om det förvaltade beloppet är litet. För pensionsförvaltarna blir den administrativa bördan allt för stor i förhållande till kapitalets avkastning varför engångsutbetalning kan vara önskvärt för båda parter. Dock saknas den möjligheten i det statliga premiepensionssystemet.</w:t>
      </w:r>
    </w:p>
    <w:p>
      <w:pPr>
        <w:pStyle w:val="Normaltindrag"/>
        <w:rPr/>
      </w:pPr>
      <w:r>
        <w:rPr/>
        <w:t>Den som exempelvis har drygt 7 000 kronor i PPM-fondmedel får en månatlig utbetalning om 44 kronor per månad så länge personen lever. I dag kan Premiepensionsmyndigheten inte utbetala dessa medel genom en engångsutbetalning till förmånstagaren trots att denna möjlighet skulle kunna vara till gagn för både pensionären och penningförvaltaren.</w:t>
      </w:r>
    </w:p>
    <w:p>
      <w:pPr>
        <w:pStyle w:val="Normaltindrag"/>
        <w:rPr/>
      </w:pPr>
      <w:r>
        <w:rPr/>
        <w:t>Ett pensionssystem måste bygga på sunda förvaltningsprinciper och trygghet för den som är förmånstagare. Många mindre summor, som i dag finns inom premiepensionssystemet, utgör därför inte någon direkt finansiell stabilitet för systemet i sig och på grund av dess storlek inte heller någon oumbärlig försörjning för pensionären.</w:t>
      </w:r>
    </w:p>
    <w:p>
      <w:pPr>
        <w:pStyle w:val="Normaltindrag"/>
        <w:rPr/>
      </w:pPr>
      <w:r>
        <w:rPr>
          <w:color w:val="000000"/>
          <w:szCs w:val="24"/>
        </w:rPr>
        <w:t>En enkel lösning på detta problem skulle vara att belopp understigande viss gräns skulle kunna utbetalas i klump så att pensionären själv kunde förvalta medlen. Detta skulle underlätta för många personer som i dag har små belopp i premiepensionssparande och möjligen även bespara Premiepensionsmyndigheten administrationskostnader</w:t>
      </w:r>
      <w:r>
        <w:rPr/>
        <w:t>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R Ande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6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R Ande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emiepensionssparan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10:00Z</dcterms:created>
  <dc:creator>Eva Solberg</dc:creator>
  <dc:description>TKG-ktrl, MSMQ4mb, PersReg-Distribution mm</dc:description>
  <cp:keywords>Motion2000 080530 1800 4.95</cp:keywords>
  <dc:language>en-US</dc:language>
  <cp:lastModifiedBy>dockonvert</cp:lastModifiedBy>
  <cp:lastPrinted>2008-12-18T11:22:00Z</cp:lastPrinted>
  <dcterms:modified xsi:type="dcterms:W3CDTF">2009-04-01T17:10:00Z</dcterms:modified>
  <cp:revision>2</cp:revision>
  <dc:subject>Premiepensionssparande</dc:subject>
  <dc:title>m14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Premiepensionssparande</vt:lpwstr>
  </property>
  <property fmtid="{D5CDD505-2E9C-101B-9397-08002B2CF9AE}" pid="6" name="Checksum">
    <vt:lpwstr>*001957779266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2302C5D-FC3D-47C1-8986-47FCF671A7B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4630069</vt:lpwstr>
  </property>
  <property fmtid="{D5CDD505-2E9C-101B-9397-08002B2CF9AE}" pid="15" name="MotionarLista">
    <vt:lpwstr>Andersson, Jan 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R Ande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R Andersson (m)</vt:lpwstr>
  </property>
  <property fmtid="{D5CDD505-2E9C-101B-9397-08002B2CF9AE}" pid="24" name="Motionsnummer">
    <vt:lpwstr>Sf271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63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Premiepensionssparan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remiepensionssparan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4630069</vt:lpwstr>
  </property>
  <property fmtid="{D5CDD505-2E9C-101B-9397-08002B2CF9AE}" pid="50" name="nummer">
    <vt:lpwstr>271</vt:lpwstr>
  </property>
  <property fmtid="{D5CDD505-2E9C-101B-9397-08002B2CF9AE}" pid="51" name="partibeteckning">
    <vt:lpwstr>m</vt:lpwstr>
  </property>
  <property fmtid="{D5CDD505-2E9C-101B-9397-08002B2CF9AE}" pid="52" name="skuggnummer">
    <vt:lpwstr>1173</vt:lpwstr>
  </property>
  <property fmtid="{D5CDD505-2E9C-101B-9397-08002B2CF9AE}" pid="53" name="urixGuid">
    <vt:lpwstr>{07FA20A4-C059-49F8-861B-2AE19CA0436D}</vt:lpwstr>
  </property>
  <property fmtid="{D5CDD505-2E9C-101B-9397-08002B2CF9AE}" pid="54" name="urixOrigin">
    <vt:lpwstr>090401 18:45:08.795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