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bör se över möjligheten att överväga att införa ny lagstiftning så att ungdomsvård inte är ett alternativ då straff utdöms för dem som fyllt 18 år och fällts för mord.</w:t>
      </w:r>
      <w:r>
        <w:rPr>
          <w:vanish/>
          <w:highlight w:val="yellow"/>
        </w:rPr>
        <w:t>&gt;&gt;</w:t>
      </w:r>
    </w:p>
    <w:p>
      <w:pPr>
        <w:pStyle w:val="Heading1"/>
        <w:rPr/>
      </w:pPr>
      <w:r>
        <w:rPr/>
        <w:t>Motivering</w:t>
      </w:r>
    </w:p>
    <w:p>
      <w:pPr>
        <w:pStyle w:val="Normal"/>
        <w:rPr/>
      </w:pPr>
      <w:r>
        <w:rPr/>
        <w:t>Att begå ett mord är ett synnerligen grovt brott där unga personer som fyllt 18 år i dag kan dömas till ungdomsvård. Jag menar att ungdomsvård inte borde vara ett alternativ vid utdömande av straff för de personer som begått ett mord när de fyllt 18 år och därmed är myndiga. Det medföljer en del skyldigheter när man blir myndig. Jag menar att man bör överväga att göra en översyn av gällande lagstiftning så att fängelse alltid är normalstraffet vid mord då gärningsmannen är myndig.</w:t>
      </w:r>
    </w:p>
    <w:p>
      <w:pPr>
        <w:pStyle w:val="Normaltindrag"/>
        <w:rPr/>
      </w:pPr>
      <w:r>
        <w:rPr/>
        <w:t>Ungdomsvåldet ökar och det är viktigt att markera gentemot detta. Skärpning och utökning av straff med fängelsepåföljd har redan skett gällande vuxna och det vore att ligga i linje med det bakomliggande resonemanget till detta att även inkludera alla myndiga personer i denna skär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ngelse för morddömda som fyllt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0:00Z</dcterms:created>
  <dc:creator>Susann Markow</dc:creator>
  <dc:description>AD-ändringar</dc:description>
  <cp:keywords>Motion2000 130522:1400 v6.06</cp:keywords>
  <dc:language>en-US</dc:language>
  <cp:lastModifiedBy>dockonvert</cp:lastModifiedBy>
  <cp:lastPrinted>2013-12-06T12:58:00Z</cp:lastPrinted>
  <dcterms:modified xsi:type="dcterms:W3CDTF">2013-12-06T12:00:00Z</dcterms:modified>
  <cp:revision>2</cp:revision>
  <dc:subject>Fängelse för morddömda som fyllt 18 år</dc:subject>
  <dc:title>M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205690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2C50F68-9669-4A34-97A7-BDE335944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3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Ju2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3</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ängelse för morddömda som fyllt 18 år</vt:lpwstr>
  </property>
  <property fmtid="{D5CDD505-2E9C-101B-9397-08002B2CF9AE}" pid="32" name="Samling">
    <vt:lpwstr/>
  </property>
  <property fmtid="{D5CDD505-2E9C-101B-9397-08002B2CF9AE}" pid="33" name="SamlingPrint">
    <vt:lpwstr/>
  </property>
  <property fmtid="{D5CDD505-2E9C-101B-9397-08002B2CF9AE}" pid="34" name="Sekr">
    <vt:lpwstr>Su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ängelse för morddömda som fyllt 18 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373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243</vt:lpwstr>
  </property>
  <property fmtid="{D5CDD505-2E9C-101B-9397-08002B2CF9AE}" pid="53" name="urixGuid">
    <vt:lpwstr>{4138D8B6-728A-4AFA-9523-18F6F26C7AFD}</vt:lpwstr>
  </property>
  <property fmtid="{D5CDD505-2E9C-101B-9397-08002B2CF9AE}" pid="54" name="urixOrigin">
    <vt:lpwstr>131206 12:58:21.62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