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e över skattelagstiftningen för svenskar på internationella uppdrag.</w:t>
      </w:r>
      <w:r>
        <w:rPr>
          <w:vanish/>
          <w:highlight w:val="yellow"/>
        </w:rPr>
        <w:t>&gt;&gt;</w:t>
      </w:r>
    </w:p>
    <w:p>
      <w:pPr>
        <w:pStyle w:val="Heading1"/>
        <w:rPr/>
      </w:pPr>
      <w:r>
        <w:rPr/>
        <w:t>Motivering</w:t>
      </w:r>
    </w:p>
    <w:p>
      <w:pPr>
        <w:pStyle w:val="Normal"/>
        <w:rPr/>
      </w:pPr>
      <w:r>
        <w:rPr/>
        <w:t>Enligt det senaste försvarsbeslutet ska den svenska militärens utlandsengagemang bli en mer framträdande del av försvarets uppgifter. Just nu arbetar flera hundra svenska män och kvinnor med att skapa en bättre tillvaro och en tryggare framtid för människor i några av dagens oroshärdar i länder alltifrån Europa till Afrika och Afghanistan. De svenska militärer som deltar i utlandsuppdragen gör en värdefull insats. Det gäller både för de officerare vars deltagande är mer eller mindre obligatoriskt och för de som frivilligt söker utlandstjänst efter avslutad värnplikt. Förutom militärer tjänstgör även folk från polisen och Räddningsverket på internationella uppdrag inom ramen för t.ex. FN:s arbete.</w:t>
      </w:r>
    </w:p>
    <w:p>
      <w:pPr>
        <w:pStyle w:val="Normaltindrag"/>
        <w:rPr/>
      </w:pPr>
      <w:r>
        <w:rPr/>
        <w:t>Deltagandet i uppdrag utomlands innebär frånvaro från familjen och hemmet. Som en naturlig följd av utlandsvistelsen ökar ansvaret för både hushåll och eventuella barn för den partner som stannar hemma. I stället för att göra saker tillsammans kan det kanske bli nödvändigt att anlita hjälp med hushållsunderhåll eller något så enkelt som barnvakt. Ett utlandsuppdrag kan alltså innebära ökade kostnader på hemorten.</w:t>
      </w:r>
    </w:p>
    <w:p>
      <w:pPr>
        <w:pStyle w:val="Normaltindrag"/>
        <w:rPr/>
      </w:pPr>
      <w:r>
        <w:rPr/>
        <w:t>Ett sätt att underlätta för de familjer som deltar i utlandsuppdrag är att öka de ekonomiska marginalerna, både för att kunna möjliggöra hjälp för den som stannar hemma och som ett sätt att i ekonomisk mening visa uppskattning för den tid och den uppoffring som internationella uppdrag innebär.</w:t>
      </w:r>
    </w:p>
    <w:p>
      <w:pPr>
        <w:pStyle w:val="Normaltindrag"/>
        <w:rPr/>
      </w:pPr>
      <w:r>
        <w:rPr/>
        <w:t>I dag betalar de i utlandstjänst kommunalskatt på sin lön trots att de är stationerade på olika platser i världen och inte kan ta del av kommunal service. För att förbättra villkoren för svenskar som har ett utlandsuppdrag bör man se över möjligheterna att införa en särskild skatt för dem. En metod som bör studeras närmare är en skatt enligt principerna för den gamla sjömansskatten som innebar en skattesats på ca 20 procent. En annan metod som bör beaktas är ett särskilt avdrag för uppdrag i internationella styr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0</w:t>
    </w:r>
    <w:r>
      <w:rPr/>
      <w:fldChar w:fldCharType="end"/>
    </w:r>
  </w:p>
  <w:p>
    <w:pPr>
      <w:pStyle w:val="FSHNormalS5"/>
      <w:rPr/>
    </w:pPr>
    <w:r>
      <w:rPr/>
      <w:fldChar w:fldCharType="begin"/>
    </w:r>
    <w:r>
      <w:rPr/>
      <w:instrText xml:space="preserve"> DOCPROPERTY "MotionarText"</w:instrText>
    </w:r>
    <w:r>
      <w:rPr/>
      <w:fldChar w:fldCharType="separate"/>
    </w:r>
    <w:r>
      <w:rPr/>
      <w:t>av Cecilia Widegren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för utlands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Anders Jönsson</dc:creator>
  <dc:description>TKG-ktrl, MSMQ4mb, PersReg-Distribution mm b-&gt;ny fplogga</dc:description>
  <cp:keywords>Motion2000 080912 1800 4.95b</cp:keywords>
  <dc:language>en-US</dc:language>
  <cp:lastModifiedBy>dockonvert</cp:lastModifiedBy>
  <cp:lastPrinted>2009-02-27T14:21:00Z</cp:lastPrinted>
  <dcterms:modified xsi:type="dcterms:W3CDTF">2009-04-02T11:51:00Z</dcterms:modified>
  <cp:revision>2</cp:revision>
  <dc:subject>Skatt för utlandstjänst</dc:subject>
  <dc:title>m1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2635911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CA17724-21F2-4D08-B833-CCE1A32A43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00069</vt:lpwstr>
  </property>
  <property fmtid="{D5CDD505-2E9C-101B-9397-08002B2CF9AE}" pid="15" name="MotionarLista">
    <vt:lpwstr>Widegren, Cecilia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Ewa Thalén Finné (m)</vt:lpwstr>
  </property>
  <property fmtid="{D5CDD505-2E9C-101B-9397-08002B2CF9AE}" pid="24" name="Motionsnummer">
    <vt:lpwstr>Sk280</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katt för utlandstjäns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 för utlandstjän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50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377</vt:lpwstr>
  </property>
  <property fmtid="{D5CDD505-2E9C-101B-9397-08002B2CF9AE}" pid="53" name="urixGuid">
    <vt:lpwstr>{A56FFC08-2F9C-41DB-AE86-39B643E7F6DA}</vt:lpwstr>
  </property>
  <property fmtid="{D5CDD505-2E9C-101B-9397-08002B2CF9AE}" pid="54" name="urixOrigin">
    <vt:lpwstr>090402 13:39:01.06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