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inska regelkrånglet för att odla morötter.</w:t>
      </w:r>
      <w:r>
        <w:rPr>
          <w:vanish/>
          <w:highlight w:val="yellow"/>
        </w:rPr>
        <w:t>&gt;&gt;</w:t>
      </w:r>
    </w:p>
    <w:p>
      <w:pPr>
        <w:pStyle w:val="Heading1"/>
        <w:rPr/>
      </w:pPr>
      <w:r>
        <w:rPr/>
        <w:t>Motivering</w:t>
      </w:r>
    </w:p>
    <w:p>
      <w:pPr>
        <w:pStyle w:val="Normal"/>
        <w:rPr/>
      </w:pPr>
      <w:r>
        <w:rPr/>
        <w:t>Svenska företagare i allmänhet och svenska jordbruksföretagare i synnerhet, är överbelastade med regleringar och informationskrav. Lantbrukarnas Riksförbund presenterade i våras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För moroten gäller: 14 regelverk inom jordbruksområdet, 15 regelverk inom miljöområdet, 13 informationskrav för grönsaksproduktion, 15 informationskrav för utsäde och 20 informationskrav inom miljöområdet.</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vid morotso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30:00Z</cp:lastPrinted>
  <dcterms:modified xsi:type="dcterms:W3CDTF">2007-02-27T13:42:00Z</dcterms:modified>
  <cp:revision>2</cp:revision>
  <dc:subject>Minskat regelkrångel vid morotsodling</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3166735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0AA68C0-CC62-4735-A546-DF8629AE9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vid morotsodl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vid morotso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69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520</vt:lpwstr>
  </property>
  <property fmtid="{D5CDD505-2E9C-101B-9397-08002B2CF9AE}" pid="53" name="urixGuid">
    <vt:lpwstr>{D28D3E08-9C17-46FB-8CA6-9009D6A52891}</vt:lpwstr>
  </property>
  <property fmtid="{D5CDD505-2E9C-101B-9397-08002B2CF9AE}" pid="54" name="urixOrigin">
    <vt:lpwstr>070221 17:56:46.57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