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oendeskatter.</w:t>
      </w:r>
    </w:p>
    <w:p>
      <w:pPr>
        <w:pStyle w:val="Heading1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  <w:t>Motivering</w:t>
      </w:r>
    </w:p>
    <w:p>
      <w:pPr>
        <w:pStyle w:val="Normal"/>
        <w:rPr/>
      </w:pPr>
      <w:r>
        <w:rPr/>
        <w:t xml:space="preserve">Fastighetsskatten är en omoralisk skatt som tas ut utan hänsyn till betalningsförmåga. Den slår skoningslöst mot människor med låga inkomster som bor i hus och områden med höga taxeringsvärden. Den innebär t.o.m. att människor måste lämna sina hem. Det är ofta betydligt dyrare att skaffa bostad i storstadsregionerna, särskilt i storstädernas centrala delar, än i andra delar av landet. De höga priserna driver upp taxeringsvärdena på såväl flerbostadshus som villor. </w:t>
      </w:r>
    </w:p>
    <w:p>
      <w:pPr>
        <w:pStyle w:val="Normaltindrag"/>
        <w:rPr/>
      </w:pPr>
      <w:r>
        <w:rPr/>
        <w:t xml:space="preserve">Fastighetsskatten bör därför avskaffas nu. Genom ett avskaffande kommer man till rätta med de tillväxthotande effekterna i tillväxtregionerna. Samtidigt avvecklas ett system som beskattar vinster som faktiskt inte reellt uppstått för den skattskyldige. Genom detta kan boendekostnaderna i storstadsregionerna sänkas, vilket leder till en ökad rörlighet inom boendesektorn. Detta gynnar alla familjetyper eftersom den s.k. boendekarriären i takt med växande familj och inkomster kan underlättas. </w:t>
      </w:r>
    </w:p>
    <w:p>
      <w:pPr>
        <w:pStyle w:val="Normaltindrag"/>
        <w:rPr/>
      </w:pPr>
      <w:r>
        <w:rPr/>
        <w:t>Ovanpå fastighetsskatten läggs oftast förmögenhetsskatt. Även normalvillor i storstadsområdena drabbas av förmögenhetsskatt.</w:t>
      </w:r>
    </w:p>
    <w:p>
      <w:pPr>
        <w:pStyle w:val="Normaltindrag"/>
        <w:rPr/>
      </w:pPr>
      <w:r>
        <w:rPr/>
        <w:t xml:space="preserve">Låt oss göra en jämförelse mellan Täby och Danderyd, kommuner i en het tillväxtregion, och Sandviken som är en typisk mindre småstad. Villorna är identiska och ligger i tätorten. De förutsätts vara obelånade, och förmögenhetsskatten är beräknad på skillnaden i taxeringsvärdena mellan orterna. Ägarna har övriga tillgångar upp till 325 000 kr. </w:t>
      </w:r>
    </w:p>
    <w:p>
      <w:pPr>
        <w:pStyle w:val="Normaltindrag"/>
        <w:rPr/>
      </w:pPr>
      <w:r>
        <w:rPr/>
        <w:t>I Täby betalar ett sammanboende par ca 20 000 kr mer i boendeskatter än i Sandviken. I Danderyd blir siffran ca 57 000 kr. För ensamstående blir skillnaden ännu större. Är detta rättvist?</w:t>
      </w:r>
    </w:p>
    <w:p>
      <w:pPr>
        <w:pStyle w:val="Normaltindrag"/>
        <w:rPr/>
      </w:pPr>
      <w:r>
        <w:rPr/>
        <w:t>Svaret är givetvis nej. För att komma till rätta med problemet och för full rättvisa bör såväl fastighetsskatten som förmögenhetsskatten avskaff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Hamilt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nrik Westma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Hamilton och Henrik West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endeskattern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Underskriftdatum1">
    <w:name w:val="underskriftdatum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Underskrifter1">
    <w:name w:val="underskrifter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28:00Z</dcterms:created>
  <dc:creator>Mychèle Östman</dc:creator>
  <dc:description/>
  <cp:keywords>Motion2000 050916 1600 v4.16</cp:keywords>
  <dc:language>en-US</dc:language>
  <cp:lastModifiedBy>ba1223aa</cp:lastModifiedBy>
  <cp:lastPrinted>2005-10-28T17:04:00Z</cp:lastPrinted>
  <dcterms:modified xsi:type="dcterms:W3CDTF">2005-10-28T15:05:00Z</dcterms:modified>
  <cp:revision>5</cp:revision>
  <dc:subject>Boendeskatterna</dc:subject>
  <dc:title>Sk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3520069</vt:lpwstr>
  </property>
  <property fmtid="{D5CDD505-2E9C-101B-9397-08002B2CF9AE}" pid="13" name="MotionarLista">
    <vt:lpwstr>Hamilton, Björn (m)\Westman, Henrik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jörn Hamilton (m), Henrik Westma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jörn Hamilton och Henrik Westman (m)</vt:lpwstr>
  </property>
  <property fmtid="{D5CDD505-2E9C-101B-9397-08002B2CF9AE}" pid="22" name="Motionsnummer">
    <vt:lpwstr>Sk275</vt:lpwstr>
  </property>
  <property fmtid="{D5CDD505-2E9C-101B-9397-08002B2CF9AE}" pid="23" name="NotesUID">
    <vt:lpwstr>mychele.ostma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352</vt:lpwstr>
  </property>
  <property fmtid="{D5CDD505-2E9C-101B-9397-08002B2CF9AE}" pid="27" name="ReservUID">
    <vt:lpwstr>birgitta lundblad</vt:lpwstr>
  </property>
  <property fmtid="{D5CDD505-2E9C-101B-9397-08002B2CF9AE}" pid="28" name="RubrikSvar">
    <vt:lpwstr>Boendeskattern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oendeskattern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mychele.ostma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3520069</vt:lpwstr>
  </property>
  <property fmtid="{D5CDD505-2E9C-101B-9397-08002B2CF9AE}" pid="47" name="nummer">
    <vt:lpwstr>275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