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rivillig  arbetslöshetsförsäk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väl fungerande, tydlig, frivillig och solidariskt finansierad arbetslöshetsförsäkring är en viktig grundsten i den svenska arbetsmarknadsmodellen. En sådan arbetslöshetsförsäkring möjliggör nödvändig strukturomvandling, ger ekonomisk trygghet till dem som förlorar jobbet, stimulerar efterfrågan i ekonomin när arbetslösheten stiger och motverkar press nedåt på lönerna.</w:t>
      </w:r>
    </w:p>
    <w:p>
      <w:pPr>
        <w:pStyle w:val="Normaltindrag"/>
        <w:rPr/>
      </w:pPr>
      <w:r>
        <w:rPr/>
        <w:t>På senare år har det kommit förslag om att göra a-kassan obligatorisk. Vi socialdemokrater anser att förslaget är ytterligare ett steg i strategin att sänka lönerna och att det kommer att drabba låginkomsttagarna, som också är de som får betala mest till a-kassorna eftersom de sannolikt är mest utsatta för risken att bli arbetslösa.</w:t>
      </w:r>
    </w:p>
    <w:p>
      <w:pPr>
        <w:pStyle w:val="Normaltindrag"/>
        <w:rPr/>
      </w:pPr>
      <w:r>
        <w:rPr/>
        <w:t>I dagens frivilliga system kan man gå ur a-kassan om man bedömer att man inte behöver någon arbetslöshetsförsäkring eller inte uppfyller villkoren. Det kommer man inte att kunna i ett obligatoriskt system, som går ut på att alla måste betala fastän det inte är säkert att man kan få någon ersättning.</w:t>
      </w:r>
    </w:p>
    <w:p>
      <w:pPr>
        <w:pStyle w:val="Normaltindrag"/>
        <w:rPr/>
      </w:pPr>
      <w:r>
        <w:rPr/>
        <w:t>En obligatorisk a-kassa innebär att alla måste betala till försäkringen, men alla kommer inte att få del av den. Vi ser detta som en straffskatt på arbete.</w:t>
      </w:r>
    </w:p>
    <w:p>
      <w:pPr>
        <w:pStyle w:val="Normaltindrag"/>
        <w:rPr/>
      </w:pPr>
      <w:r>
        <w:rPr/>
        <w:t>Den som i dag har valt att stå utanför a-kassan kommer att kunna tvingas att betala upp till 5 000 kr per år av nettoinkomsten, även om de själva inte kan få någon ersättning från a</w:t>
        <w:noBreakHyphen/>
        <w:t>kassan. Vi anser därför att a-kassan även fortsättningsvis ska vara frivilli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Engelhar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Engelhard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ivillig arbetslöshetsförsäk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4T07:06:00Z</cp:lastPrinted>
  <dcterms:modified xsi:type="dcterms:W3CDTF">2010-11-24T06:10:00Z</dcterms:modified>
  <cp:revision>2</cp:revision>
  <dc:subject>Frivillig arbetslöshetsförsäkring</dc:subject>
  <dc:title>s270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90957765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B6D5BB2-0D9F-427C-A3FC-C4D8740B763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520069</vt:lpwstr>
  </property>
  <property fmtid="{D5CDD505-2E9C-101B-9397-08002B2CF9AE}" pid="15" name="MotionarLista">
    <vt:lpwstr>Engelhardt, Ch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Engelhard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Engelhardt (S)</vt:lpwstr>
  </property>
  <property fmtid="{D5CDD505-2E9C-101B-9397-08002B2CF9AE}" pid="24" name="Motionsnummer">
    <vt:lpwstr>A240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5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rivillig arbetslöshetsförsäk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rivillig arbetslöshetsförsäk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18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520069</vt:lpwstr>
  </property>
  <property fmtid="{D5CDD505-2E9C-101B-9397-08002B2CF9AE}" pid="50" name="nummer">
    <vt:lpwstr>240</vt:lpwstr>
  </property>
  <property fmtid="{D5CDD505-2E9C-101B-9397-08002B2CF9AE}" pid="51" name="partibeteckning">
    <vt:lpwstr>S</vt:lpwstr>
  </property>
  <property fmtid="{D5CDD505-2E9C-101B-9397-08002B2CF9AE}" pid="52" name="skuggnummer">
    <vt:lpwstr>481</vt:lpwstr>
  </property>
  <property fmtid="{D5CDD505-2E9C-101B-9397-08002B2CF9AE}" pid="53" name="urixGuid">
    <vt:lpwstr>{FDB3960D-3D69-4787-A44C-27D892A619BE}</vt:lpwstr>
  </property>
  <property fmtid="{D5CDD505-2E9C-101B-9397-08002B2CF9AE}" pid="54" name="urixOrigin">
    <vt:lpwstr>101124 07:06:35.351</vt:lpwstr>
  </property>
  <property fmtid="{D5CDD505-2E9C-101B-9397-08002B2CF9AE}" pid="55" name="urixVersion">
    <vt:lpwstr>4.3.0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