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ldre pars rätt att få bo ihop, om de så önskar, när de flyttar in i servicehus.</w:t>
      </w:r>
      <w:r>
        <w:rPr>
          <w:vanish/>
          <w:highlight w:val="yellow"/>
        </w:rPr>
        <w:t>&gt;&gt;</w:t>
      </w:r>
    </w:p>
    <w:p>
      <w:pPr>
        <w:pStyle w:val="Heading1"/>
        <w:rPr/>
      </w:pPr>
      <w:r>
        <w:rPr/>
        <w:t>Motivering</w:t>
      </w:r>
    </w:p>
    <w:p>
      <w:pPr>
        <w:pStyle w:val="Normal"/>
        <w:rPr/>
      </w:pPr>
      <w:r>
        <w:rPr/>
        <w:t>Många par har levt ihop ett helt liv och när krafterna tryter måste de begära hjälp för att klara sin vardag. När hjälpen består av att en flytt är oundviklig måste varje par själva få avgöra om de vill fortsätta bo ihop eller inte. Det ska inte vara kommunernas tillgång på platser eller andra hinder som tvingar fram en separation av ett par som önskar att få fortsätta leva tillsammans.</w:t>
      </w:r>
    </w:p>
    <w:p>
      <w:pPr>
        <w:pStyle w:val="Normaltindrag"/>
        <w:rPr/>
      </w:pPr>
      <w:r>
        <w:rPr/>
        <w:t>För oss socialdemokrater är möjligheten att bo tillsammans en viktig fråga. Vi har därför föreslagit att staten ska ge stimulansmedel till kommuner som erbjuder lösningar som gör att äldre par ska kunna fortsätta att bo tillsamm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0</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bo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mstlattChar">
    <w:name w:val="Hemstl_att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1-23T13:30:00Z</cp:lastPrinted>
  <dcterms:modified xsi:type="dcterms:W3CDTF">2010-11-23T12:50:00Z</dcterms:modified>
  <cp:revision>2</cp:revision>
  <dc:subject>Parbogaranti</dc:subject>
  <dc:title>s38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19666864*</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9BE966EF-2917-4A3B-BDF5-BF928DDB22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39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So280</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Parbogaranti</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rbogarant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8039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473</vt:lpwstr>
  </property>
  <property fmtid="{D5CDD505-2E9C-101B-9397-08002B2CF9AE}" pid="53" name="urixGuid">
    <vt:lpwstr>{0EBCBD7B-26E4-4114-891E-6FFC2AA21451}</vt:lpwstr>
  </property>
  <property fmtid="{D5CDD505-2E9C-101B-9397-08002B2CF9AE}" pid="54" name="urixOrigin">
    <vt:lpwstr>101123 13:30:23.510</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