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n sänkning av mervärdesskattesatserna med syfte att moms vid köp av mat på restaurang likställs med skattesatsen vid inköp av matvaror i butik.</w:t>
      </w:r>
    </w:p>
    <w:p>
      <w:pPr>
        <w:pStyle w:val="Heading1"/>
        <w:rPr/>
      </w:pPr>
      <w:r>
        <w:rPr/>
        <w:t>Motivering</w:t>
      </w:r>
    </w:p>
    <w:p>
      <w:pPr>
        <w:pStyle w:val="Normal"/>
        <w:rPr/>
      </w:pPr>
      <w:r>
        <w:rPr/>
        <w:t>Mat är en naturlig del i varje människas liv. Vi behöver mat för att leva och må bra. Men vi behöver också social samvaro och gemenskap för att trivas och utvecklas. Ypperligt är att kombinera dessa goda ting. Att besöka en trivsam restaurang och enskilt eller i behaglig gemenskap med andra få inta en god måltid är ett av livets glädjeämnen.</w:t>
      </w:r>
    </w:p>
    <w:p>
      <w:pPr>
        <w:pStyle w:val="Normaltindrag"/>
        <w:rPr/>
      </w:pPr>
      <w:r>
        <w:rPr/>
        <w:t>Detta försvåras i Sverige av den förhållandevis höga skatt som finns vid köp av mat på restaurang. Så kallade serveringstjänster omfattas av den högsta mervärdesskatten, 25 procent. När konsumenten handlar samma mat i form av råvaror i butiken är momsen 12 procent. Det är inte rimligt att momssatsen varierar beroende på var maten äts.</w:t>
      </w:r>
    </w:p>
    <w:p>
      <w:pPr>
        <w:pStyle w:val="Normaltindrag"/>
        <w:rPr/>
      </w:pPr>
      <w:r>
        <w:rPr/>
        <w:t>En livskraftig och sund restaurangnäring bidrar på många sätt till samhället. Inte minst kan restaurangen vara en mötesplats för människor. En ekonomiskt sund näring gynnar givetvis också samhällskassan genom att generera skattemedel.</w:t>
      </w:r>
    </w:p>
    <w:p>
      <w:pPr>
        <w:pStyle w:val="Normaltindrag"/>
        <w:rPr/>
      </w:pPr>
      <w:r>
        <w:rPr/>
        <w:t>Staten bör därför verka för att fler människor får råd med restaurangbesök samtidigt som näringen kan utvecklas. En lämplig väg är att likställa – i praktiken sänka – restaurangmomsen med momsen vid inköp av livsmedel på annat sätt. Regeringen har ofta tidigare anfört att EU-regler hindrar en sänkning av restaurangmomsen. Emellertid har EU-kommissionen uttalat att varje medlemsland självt bör ha rätt att fastställa den momssats som ska gälla för restauranger. Därmed har nämnda invändning fall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1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6</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taurangmoms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50:00Z</dcterms:created>
  <dc:creator>Martin Ståhlgren</dc:creator>
  <dc:description/>
  <cp:keywords>Motion2000 050916 1600 v4.16</cp:keywords>
  <dc:language>en-US</dc:language>
  <cp:lastModifiedBy>pr1121aa</cp:lastModifiedBy>
  <cp:lastPrinted>2005-11-15T15:16:00Z</cp:lastPrinted>
  <dcterms:modified xsi:type="dcterms:W3CDTF">2005-11-15T14:16:00Z</dcterms:modified>
  <cp:revision>4</cp:revision>
  <dc:subject>Restaurangmomsen</dc:subject>
  <dc:title>Sk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09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Sk406</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09</vt:lpwstr>
  </property>
  <property fmtid="{D5CDD505-2E9C-101B-9397-08002B2CF9AE}" pid="27" name="ReservUID">
    <vt:lpwstr>peter jansson</vt:lpwstr>
  </property>
  <property fmtid="{D5CDD505-2E9C-101B-9397-08002B2CF9AE}" pid="28" name="RubrikSvar">
    <vt:lpwstr>Restaurangmomse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staurangmoms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6090069</vt:lpwstr>
  </property>
  <property fmtid="{D5CDD505-2E9C-101B-9397-08002B2CF9AE}" pid="47" name="nummer">
    <vt:lpwstr>406</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