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obligatorisk flytväst på s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ommartid är det livlig båttrafik på våra sjöar och efter kusterna. Tusentals båtägare åker motorbåt, seglar, ror eller paddlar på våra vattendrag och samsas om utrymmet med större fartyg.</w:t>
      </w:r>
    </w:p>
    <w:p>
      <w:pPr>
        <w:pStyle w:val="Normaltindrag"/>
        <w:rPr/>
      </w:pPr>
      <w:r>
        <w:rPr/>
        <w:t>Mindre roddbåtar och kanoter syns dåligt på vattnet. De är ofta målade i mörk färg och de saknar lanternor, reflexer eller något annat som talar om var de finns. För snabbgående båtar är det därför nästan omöjligt att upptäcka småbåtar i tid, framför allt i skymning. Risken för olyckor är därför stor.</w:t>
      </w:r>
    </w:p>
    <w:p>
      <w:pPr>
        <w:pStyle w:val="Normaltindrag"/>
        <w:rPr/>
      </w:pPr>
      <w:r>
        <w:rPr/>
        <w:t>Därför borde det vara obligatoriskt för alla som rör sig på vatten att använda flytväst. Flytväst räddar liv när man har hamnat i vatten, men de skulle också kunna varna den snabbgående trafiken för mindre båtar och kanotister i farleden. Flytvästar måste ha en sådan färg eller vara försedda med reflexer så att de är väl synliga på sjön. Det är viktigt inte bara för synligheten, utan också för räddningsarbe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flytväst på s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0:00Z</dcterms:created>
  <dc:creator>ki052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9T16:58:00Z</cp:lastPrinted>
  <dcterms:modified xsi:type="dcterms:W3CDTF">2010-11-29T16:00:00Z</dcterms:modified>
  <cp:revision>2</cp:revision>
  <dc:subject>Obligatorisk flytväst på sjön</dc:subject>
  <dc:title>s18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2399058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CA3A850-A873-4078-A555-EFA1E8195C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80080069</vt:lpwstr>
  </property>
  <property fmtid="{D5CDD505-2E9C-101B-9397-08002B2CF9AE}" pid="15" name="MotionarLista">
    <vt:lpwstr>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(S)</vt:lpwstr>
  </property>
  <property fmtid="{D5CDD505-2E9C-101B-9397-08002B2CF9AE}" pid="24" name="Motionsnummer">
    <vt:lpwstr>T311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008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Obligatorisk flytväst på s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bligatorisk flytväst på s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80080069</vt:lpwstr>
  </property>
  <property fmtid="{D5CDD505-2E9C-101B-9397-08002B2CF9AE}" pid="50" name="nummer">
    <vt:lpwstr>311</vt:lpwstr>
  </property>
  <property fmtid="{D5CDD505-2E9C-101B-9397-08002B2CF9AE}" pid="51" name="partibeteckning">
    <vt:lpwstr>S</vt:lpwstr>
  </property>
  <property fmtid="{D5CDD505-2E9C-101B-9397-08002B2CF9AE}" pid="52" name="skuggnummer">
    <vt:lpwstr>1373</vt:lpwstr>
  </property>
  <property fmtid="{D5CDD505-2E9C-101B-9397-08002B2CF9AE}" pid="53" name="urixGuid">
    <vt:lpwstr>{5428A613-E5F8-493F-8A23-D7B1798791A4}</vt:lpwstr>
  </property>
  <property fmtid="{D5CDD505-2E9C-101B-9397-08002B2CF9AE}" pid="54" name="urixOrigin">
    <vt:lpwstr>101129 16:59:02.672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