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ildning för förskolechefer.</w:t>
      </w:r>
      <w:r>
        <w:rPr>
          <w:vanish/>
          <w:highlight w:val="yellow"/>
        </w:rPr>
        <w:t>&gt;&gt;</w:t>
      </w:r>
    </w:p>
    <w:p>
      <w:pPr>
        <w:pStyle w:val="Heading1"/>
        <w:rPr/>
      </w:pPr>
      <w:r>
        <w:rPr/>
        <w:t>Motivering</w:t>
      </w:r>
    </w:p>
    <w:p>
      <w:pPr>
        <w:pStyle w:val="Normal"/>
        <w:rPr>
          <w:rFonts w:eastAsia="FuturaStd-Book;Vrinda"/>
        </w:rPr>
      </w:pPr>
      <w:r>
        <w:rPr>
          <w:rFonts w:eastAsia="FuturaStd-Book;Vrinda"/>
        </w:rPr>
        <w:t>Ledarskapet är en central faktor för kvaliteten i välfärdssektorn. Det gäller också verksamheter som förskola, där värdet skapas av medarbetarna. Det är viktigt med ledarskap som kan konkretisera tydliga mål för medarbetarna.</w:t>
      </w:r>
    </w:p>
    <w:p>
      <w:pPr>
        <w:pStyle w:val="Normaltindrag"/>
        <w:rPr/>
      </w:pPr>
      <w:r>
        <w:rPr>
          <w:rFonts w:eastAsia="FuturaStd-Book;Vrinda"/>
        </w:rPr>
        <w:t>Idag saknas en chefsutbildning för förskolechefer i Sverige. Därför är det viktigt att överväga möjligheten att se över möjligheterna att införa en nationell chefsutbildning inom förskolan, som bör vara obligatorisk för de lokala cheferna på både kommunalt och enskilt drivna förskolor. Syftet med utbildningen ska vara för att stärka de lokala ledarna och samtidigt höja kvaliteten och likvärdigheten i hela landet. Som förebild för en sådan utbildning kan den statliga rektorsutbildningen som finns inom grundskolan och gymnasiet näm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3</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förskoleche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00:00Z</dcterms:created>
  <dc:creator>jy0130aa</dc:creator>
  <dc:description>AD-ändringar</dc:description>
  <cp:keywords>Motion2000 130522:1400 v6.06</cp:keywords>
  <dc:language>en-US</dc:language>
  <cp:lastModifiedBy>dockonvert</cp:lastModifiedBy>
  <cp:lastPrinted>2013-12-12T12:58:00Z</cp:lastPrinted>
  <dcterms:modified xsi:type="dcterms:W3CDTF">2013-12-12T12:00:00Z</dcterms:modified>
  <cp:revision>2</cp:revision>
  <dc:subject>Utbildning för förskolechefer</dc:subject>
  <dc:title>M1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71024087*</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63AE3945-0356-4F27-8B61-A7588A9E71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98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Ub35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8</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Utbildning för förskolechefer</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bildning för förskolechef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798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1495</vt:lpwstr>
  </property>
  <property fmtid="{D5CDD505-2E9C-101B-9397-08002B2CF9AE}" pid="53" name="urixGuid">
    <vt:lpwstr>{792FEAE7-5B55-4E8D-AA49-F349D8246C11}</vt:lpwstr>
  </property>
  <property fmtid="{D5CDD505-2E9C-101B-9397-08002B2CF9AE}" pid="54" name="urixOrigin">
    <vt:lpwstr>131212 12:58:09.72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