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tt forsknings- och utvecklingscentrum för kulturarvsfrågor i Vimmerby.</w:t>
      </w:r>
    </w:p>
    <w:p>
      <w:pPr>
        <w:pStyle w:val="Hemstlatt"/>
        <w:numPr>
          <w:ilvl w:val="0"/>
          <w:numId w:val="15"/>
        </w:numPr>
        <w:rPr/>
      </w:pPr>
      <w:r>
        <w:rPr/>
        <w:t>Riksdagen tillkännager för regeringen som sin mening vad i motionen anförs om ett internationellt forskningssymposium.</w:t>
      </w:r>
    </w:p>
    <w:p>
      <w:pPr>
        <w:pStyle w:val="Heading1"/>
        <w:rPr/>
      </w:pPr>
      <w:r>
        <w:rPr/>
        <w:t>Motivering</w:t>
      </w:r>
    </w:p>
    <w:p>
      <w:pPr>
        <w:pStyle w:val="Normal"/>
        <w:rPr/>
      </w:pPr>
      <w:r>
        <w:rPr/>
        <w:t>Vimmerby kommun samt delar av grannkommunerna har en mycket intressant och tämligen outforskad kulturhistoria. I det område som geografiskt kallas för Astrid Lindgrens Hembygd ger detta en outnyttjad utvecklingspotential. Stora delar av det gamla kulturlandskapet finns bevarat, och många människor minns fortfarande de gamla traditionerna och hantverken. Landsbygden som formade Astrid Lindgren till en av världens mest lästa författare finns kvar.</w:t>
      </w:r>
    </w:p>
    <w:p>
      <w:pPr>
        <w:pStyle w:val="Normaltindrag"/>
        <w:rPr/>
      </w:pPr>
      <w:r>
        <w:rPr/>
        <w:t>Vi ser en unik möjlighet att hitta arbetstillfällen och utveckla kvalitetsturism via lokal kulturhistoria kopplad till Astrid Lindgrens författarskap.</w:t>
      </w:r>
    </w:p>
    <w:p>
      <w:pPr>
        <w:pStyle w:val="Normaltindrag"/>
        <w:rPr/>
      </w:pPr>
      <w:r>
        <w:rPr/>
        <w:t>Att forska i mjuka värden kring vårt kulturarv är viktigt. I trakterna kring Vimmerby finns redan ett rikt intresse för den egna historien och för kulturarvsfrågor. Dessutom finns oerhört mycket skriftligt material att tillgå såväl i kommunarkivet som ute i landet på en rad olika centrala arkiv. Kalmar läns museum bygger redan i dag så kallade tidsresor på lokalhistoria.</w:t>
      </w:r>
    </w:p>
    <w:p>
      <w:pPr>
        <w:pStyle w:val="Normaltindrag"/>
        <w:rPr/>
      </w:pPr>
      <w:r>
        <w:rPr/>
        <w:t>I Vimmerby skulle forskning kunna kopplas till regelrätt produktutveckling i nära samarbete med människorna som bor där. Det i sin tur leder till utveckling av turistnäringen och nya arbetstillfällen. Själva idégrunden till Astrid Lindgrens författarskap skulle vara en oerhört stabil grund att bygga på. Lockelsen i att besöka platser som hon beskrivit, koppla samman personer med hennes figurer och insikten att det finns möjligheter att utveckla en nästan ny näring kan inte underskattas.</w:t>
      </w:r>
    </w:p>
    <w:p>
      <w:pPr>
        <w:pStyle w:val="Normaltindrag"/>
        <w:rPr/>
      </w:pPr>
      <w:r>
        <w:rPr/>
        <w:t>Både Kalmar läns museum och Linköpings universitet är intresserade av att tillsammans arbeta vidare med ett nationellt forsknings- och utvecklingscentrum för kulturarvsfrågor i Vimmerby.</w:t>
      </w:r>
    </w:p>
    <w:p>
      <w:pPr>
        <w:pStyle w:val="Normaltindrag"/>
        <w:rPr/>
      </w:pPr>
      <w:r>
        <w:rPr/>
        <w:t>År 2007 skulle Astrid Lindgren ha fyllt 100 år. Hennes minne kommer att firas i Vimmerby och i andra delar av landet, men även i övriga delar av i världen. Vi förslår att startskottet blir ett internationellt forskarsymposium under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Ann-Marie Fagerström (s)</w:t>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 och utvecklingscentrum för kulturarvsfrågor i Vimmerby</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2:00Z</dcterms:created>
  <dc:creator>mn0417aa</dc:creator>
  <dc:description/>
  <cp:keywords>Motion2000 050909 2000 v4.12</cp:keywords>
  <dc:language>en-US</dc:language>
  <cp:lastModifiedBy>pr1121aa</cp:lastModifiedBy>
  <cp:lastPrinted>2006-01-18T11:55:00Z</cp:lastPrinted>
  <dcterms:modified xsi:type="dcterms:W3CDTF">2006-01-18T10:55:00Z</dcterms:modified>
  <cp:revision>7</cp:revision>
  <dc:subject>Forsknings- och utvecklingscentrum för kulturarvsfrågor i Vimmerby</dc:subject>
  <dc:title>Ub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40069</vt:lpwstr>
  </property>
  <property fmtid="{D5CDD505-2E9C-101B-9397-08002B2CF9AE}" pid="13" name="MotionarLista">
    <vt:lpwstr>Örnfjäder, Krister (s)\Juholt, Håkan (s)\Fagerström, Ann-Marie (s)\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 Håkan Juholt (s), Ann-Marie Fagerström (s), 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m.fl. (s)</vt:lpwstr>
  </property>
  <property fmtid="{D5CDD505-2E9C-101B-9397-08002B2CF9AE}" pid="22" name="Motionsnummer">
    <vt:lpwstr>Ub32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4</vt:lpwstr>
  </property>
  <property fmtid="{D5CDD505-2E9C-101B-9397-08002B2CF9AE}" pid="27" name="ReservUID">
    <vt:lpwstr>peter jansson</vt:lpwstr>
  </property>
  <property fmtid="{D5CDD505-2E9C-101B-9397-08002B2CF9AE}" pid="28" name="RubrikSvar">
    <vt:lpwstr>Forsknings- och utvecklingscentrum för kulturarvsfrågor i Vimmerby</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s- och utvecklingscentrum för kulturarvsfrågor i Vimmerby</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240069</vt:lpwstr>
  </property>
  <property fmtid="{D5CDD505-2E9C-101B-9397-08002B2CF9AE}" pid="47" name="nummer">
    <vt:lpwstr>32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2_2005-09-15</vt:lpwstr>
  </property>
  <property fmtid="{D5CDD505-2E9C-101B-9397-08002B2CF9AE}" pid="51" name="årsuppgift">
    <vt:lpwstr>200506</vt:lpwstr>
  </property>
</Properties>
</file>