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t av brottet tortyr i svensk lagstiftning.</w:t>
      </w:r>
      <w:r>
        <w:rPr>
          <w:vanish/>
          <w:highlight w:val="yellow"/>
        </w:rPr>
        <w:t>&gt;&gt;</w:t>
      </w:r>
    </w:p>
    <w:p>
      <w:pPr>
        <w:pStyle w:val="Heading1"/>
        <w:rPr/>
      </w:pPr>
      <w:r>
        <w:rPr/>
        <w:t>Motivering</w:t>
      </w:r>
    </w:p>
    <w:p>
      <w:pPr>
        <w:pStyle w:val="Normal"/>
        <w:rPr/>
      </w:pPr>
      <w:r>
        <w:rPr/>
        <w:t>Trots att 1900-talet präglades av omfattande och grova kränkningar av mänskliga rättigheter, var det endast ett litet fåtal av de ansvariga för dessa brott som ställdes inför rätta och dömdes.</w:t>
      </w:r>
    </w:p>
    <w:p>
      <w:pPr>
        <w:pStyle w:val="Normaltindrag"/>
        <w:rPr/>
      </w:pPr>
      <w:r>
        <w:rPr/>
        <w:t>Konventionen mot tortyr och annan grym, omänsklig och förnedrande behandling och bestraffning (nedan ”tortyrkonventionen”) ålägger staterna att kriminalisera tortyrbrottet. Sverige har ratificerat tortyrkonventionen och nu är det tid att implementera brottet i svensk lagstiftning.</w:t>
      </w:r>
    </w:p>
    <w:p>
      <w:pPr>
        <w:pStyle w:val="Normaltindrag"/>
        <w:rPr/>
      </w:pPr>
      <w:r>
        <w:rPr/>
        <w:t>Anledningarna till detta är många. I dag argumenteras det att tortyr täcks av andra brottsrubriceringar, t.ex. misshandel, men tortyr är något annat, tortyr är ett medvetet, systematiskt och strategiskt bruk av våld. Dessutom är det viktigt att Sverige inte blir en fristad för torterare. Sverige måste ta sitt internationella ansvar och ställa sådana personer inför rätta. Sverige har fått kritik av FN:s kommitté mot tortyr för att vi inte har infört brottet tortyr i lagstiftningen, och det internationella symboliska värdet av detta skall inte heller underskattas. Sverige kan knappast vara trovärdigt när vi uppmanar andra länder att göra tortyr olagligt när vi inte själva gjort det.</w:t>
      </w:r>
    </w:p>
    <w:p>
      <w:pPr>
        <w:pStyle w:val="Normaltindrag"/>
        <w:rPr/>
      </w:pPr>
      <w:r>
        <w:rPr/>
        <w:t>Enligt bl.a. Romstadgan för ICC får grova internationella brott inte preskriberas. Tanken är att samma ska gälla i svensk rätt när Sverige implementerar Romstadgan. Detta borde självklart också gälla tortyrbrottet då det införs i svensk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tyr i svensk 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8:09:00Z</cp:lastPrinted>
  <dcterms:modified xsi:type="dcterms:W3CDTF">2007-02-27T11:33:00Z</dcterms:modified>
  <cp:revision>2</cp:revision>
  <dc:subject>Tortyr i svensk lagstiftning</dc:subject>
  <dc:title>s69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5287702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CF46B1F-C27D-42C4-A92A-8891C2EBF2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13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Ju3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13</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Tortyr i svensk lagstift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rtyr i svensk lagstif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9013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252</vt:lpwstr>
  </property>
  <property fmtid="{D5CDD505-2E9C-101B-9397-08002B2CF9AE}" pid="53" name="urixGuid">
    <vt:lpwstr>{681E2806-57EA-472C-A28E-E81FFFF223D7}</vt:lpwstr>
  </property>
  <property fmtid="{D5CDD505-2E9C-101B-9397-08002B2CF9AE}" pid="54" name="urixOrigin">
    <vt:lpwstr>070221 17:58:48.07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