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nformationsinsatser för allmänheten om våra stora rovdjur.</w:t>
      </w:r>
      <w:r>
        <w:rPr>
          <w:vanish/>
          <w:highlight w:val="yellow"/>
        </w:rPr>
        <w:t>&gt;&gt;</w:t>
      </w:r>
    </w:p>
    <w:p>
      <w:pPr>
        <w:pStyle w:val="Heading1"/>
        <w:rPr/>
      </w:pPr>
      <w:r>
        <w:rPr/>
        <w:t>Motivering</w:t>
      </w:r>
    </w:p>
    <w:p>
      <w:pPr>
        <w:pStyle w:val="Normal"/>
        <w:rPr/>
      </w:pPr>
      <w:r>
        <w:rPr/>
        <w:t>I regeringens budgetproposition, volym 11, finns ett avsnitt om ”En trovärdig rovdjurspolitik”. Tyvärr handlar texten enbart om förvaltning och genetisk status. Ordet information till allmänheten nämns inte. Det enda som nämns är att konsekvenserna för boende och berörda i rovdjurstäta områden, stammarnas långsiktigt gynnsamma bevarandestatus och åtgärderna för att stärka främst vargens genetiska status utvärderas genom tillsättandet av en grupp med bred representation av olika samhällsintressen och ska lämnas till regeringen senast den 1 juli 2012.</w:t>
      </w:r>
    </w:p>
    <w:p>
      <w:pPr>
        <w:pStyle w:val="Normaltindrag"/>
        <w:rPr/>
      </w:pPr>
      <w:r>
        <w:rPr/>
        <w:t xml:space="preserve">I propositionen 2008/09:210 om svensk rovdjurspolitik fick ändå informationsinsatserna ett gott utrymme. Man föreslog till och med ett nytt centrum. Men i budgetpropositionen finns inte ett ord om information eller finansieringen av informationsinsatser. </w:t>
      </w:r>
    </w:p>
    <w:p>
      <w:pPr>
        <w:pStyle w:val="Normaltindrag"/>
        <w:rPr/>
      </w:pPr>
      <w:r>
        <w:rPr/>
        <w:t xml:space="preserve">Det har under de senaste åren byggts en del olika informationskanaler till våra medborgare. Detta har gett en god möjlighet för skolor och många andra att skaffa sig kunskaper om de unika rovdjuren som finns i vår fauna och om åtagandet att bevara biologisk mångfal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7</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Petra Dahlberg</dc:creator>
  <dc:description>Nya formatmallshantering för förslag+urix bakåtkomp+könamn</dc:description>
  <cp:keywords>Motion2000 090923 1100 5.12</cp:keywords>
  <dc:language>en-US</dc:language>
  <cp:lastModifiedBy>dockonvert</cp:lastModifiedBy>
  <cp:lastPrinted>2010-01-27T14:47:00Z</cp:lastPrinted>
  <dcterms:modified xsi:type="dcterms:W3CDTF">2010-01-27T16:20:00Z</dcterms:modified>
  <cp:revision>2</cp:revision>
  <dc:subject>Rovdjursinformation</dc:subject>
  <dc:title>s28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34783304*</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32DFEAF0-B387-4749-8D3C-ED06AA5073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80069</vt:lpwstr>
  </property>
  <property fmtid="{D5CDD505-2E9C-101B-9397-08002B2CF9AE}" pid="15" name="MotionarLista">
    <vt:lpwstr>Bohlin, Sinikka (s)\Svedberg, Per (s)\Pärssinen, Raimo (s)\Bäckman, Roland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Per Svedberg (s), Raimo Pärssinen (s), Roland Bäckma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MJ3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ovdjursinforma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ovdjursinform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68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350</vt:lpwstr>
  </property>
  <property fmtid="{D5CDD505-2E9C-101B-9397-08002B2CF9AE}" pid="53" name="urixGuid">
    <vt:lpwstr>{5CF6ADFC-3779-4097-A624-804032EE2079}</vt:lpwstr>
  </property>
  <property fmtid="{D5CDD505-2E9C-101B-9397-08002B2CF9AE}" pid="54" name="urixOrigin">
    <vt:lpwstr>100127 14:47:08.73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