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rum för levande historia.</w:t>
      </w:r>
      <w:r>
        <w:rPr>
          <w:vanish/>
          <w:highlight w:val="yellow"/>
        </w:rPr>
        <w:t>&gt;&gt;</w:t>
      </w:r>
    </w:p>
    <w:p>
      <w:pPr>
        <w:pStyle w:val="Heading1"/>
        <w:rPr/>
      </w:pPr>
      <w:r>
        <w:rPr/>
        <w:t>Motivering</w:t>
      </w:r>
    </w:p>
    <w:p>
      <w:pPr>
        <w:pStyle w:val="Normal"/>
        <w:rPr/>
      </w:pPr>
      <w:r>
        <w:rPr/>
        <w:t>De rasistiskt motiverade massmorden i Norge i somras har föranlett olika delar av det svenska offentliga livet att ompröva invanda sätt att tänka och agera. Många har ställt sig frågan om de kan göra något för att minska risken för spridning av budskap om intolerans, främlingsfientlighet och rasism.</w:t>
      </w:r>
    </w:p>
    <w:p>
      <w:pPr>
        <w:pStyle w:val="Normaltindrag"/>
        <w:rPr/>
      </w:pPr>
      <w:r>
        <w:rPr/>
        <w:t>Nästan alla tidningar har i grunden omprövat kommentarsfälten i sina nätversioner. Det är inte längre fritt fram att skriva hur aggressivt som helst och inte heller är anonymiteten lika helig som tidigare. Skolor har förnyat och intensifierat sitt sätt att arbeta med dessa viktiga frågor. Många kommuner och många föreningar över hela landet tog initiativ till kraftfulla manifestationer för att mobilisera engagemang mot hatet och hatbrotten.</w:t>
      </w:r>
    </w:p>
    <w:p>
      <w:pPr>
        <w:pStyle w:val="Normaltindrag"/>
        <w:rPr/>
      </w:pPr>
      <w:r>
        <w:rPr/>
        <w:t>Forum för levande historia har sedan myndigheten inrättades 2003 haft som uppdrag att främja arbete, diskussion om och reflexion över demokrati, tolerans och mänskliga rättigheter. Det skall ske i samtiden, men med utgångspunkt i Förintelsen. Arbetet har varit starkt inriktat på skolor och unga människor.</w:t>
      </w:r>
    </w:p>
    <w:p>
      <w:pPr>
        <w:pStyle w:val="Normaltindrag"/>
        <w:rPr/>
      </w:pPr>
      <w:r>
        <w:rPr/>
        <w:t>Forum för levande historia verkar i hela landet genom samverkan med andra kulturinstitutioner, skolor, universitet och högskolor, folkbildningsorganisationer och andra folkrörelser. Barn och ungdom i grund- och gymnasieskolan samt lärare och andra vuxna i barns och ungdomars närmiljö är särskilt viktiga målgrupper för verksamheten.</w:t>
      </w:r>
    </w:p>
    <w:p>
      <w:pPr>
        <w:pStyle w:val="Normaltindrag"/>
        <w:rPr/>
      </w:pPr>
      <w:r>
        <w:rPr/>
        <w:t>Hur viktig denna uppgift är har på ett övertydligt sätt demonstrerats av massmorden i Norge.</w:t>
      </w:r>
    </w:p>
    <w:p>
      <w:pPr>
        <w:pStyle w:val="Normaltindrag"/>
        <w:rPr/>
      </w:pPr>
      <w:r>
        <w:rPr/>
        <w:t>Men de senaste åren har denna viktiga uppgift kommit i skymundan i myndighetens arbete. Sedan 2007 har den nämligen fått helt nya uppgifter, vid sidan av det ovan nämnda ursprungliga och för vår samtid så viktiga arbetsområdet om rasism och intolerans. Med samma personal, med samma lokaler och med samma eller mindre resurser skall Forum för levande historia numera dessutom också upplysa om kommunismen, också i sådana avseenden som inte täcks av det ursprungliga uppdraget om demokrati, tolerans och mänskliga rättigheter. Det har i praktiken kommit att innebära att arbetet mot rasism och intolerans har minskat med upp till hälften.</w:t>
      </w:r>
    </w:p>
    <w:p>
      <w:pPr>
        <w:pStyle w:val="Normaltindrag"/>
        <w:rPr/>
      </w:pPr>
      <w:r>
        <w:rPr/>
        <w:t>Förutom att arbeta med upplysning om för vår tid relevanta frågor som minskar grogrunden för hatbrott skall de ju också sedan 2007 inrymma kampanjer om Berlinmuren, kollektiviseringen av jordbruket i Sovjetunionen, kulturrevolutionen i Kina och andra historiska brott begångna av kommunister. Detta är en viktig uppgift men den hör inte hemma i detta sammanhang och bör inte tillåtas bli finansierad genom att Forum för levande historia åläggs att dra ner på den viktiga uppgift den inrättats för. Uppdraget för Forum för levande historia att upplysa om kommunismen bör därför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9</w:t>
    </w:r>
    <w:r>
      <w:rPr/>
      <w:fldChar w:fldCharType="end"/>
    </w:r>
  </w:p>
  <w:p>
    <w:pPr>
      <w:pStyle w:val="FSHNormalS5"/>
      <w:rPr/>
    </w:pPr>
    <w:r>
      <w:rPr/>
      <w:fldChar w:fldCharType="begin"/>
    </w:r>
    <w:r>
      <w:rPr/>
      <w:instrText xml:space="preserve"> DOCPROPERTY "MotionarText"</w:instrText>
    </w:r>
    <w:r>
      <w:rPr/>
      <w:fldChar w:fldCharType="separate"/>
    </w:r>
    <w:r>
      <w:rPr/>
      <w:t>av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um för levande histor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8T10:34:00Z</cp:lastPrinted>
  <dcterms:modified xsi:type="dcterms:W3CDTF">2011-11-28T09:40:00Z</dcterms:modified>
  <cp:revision>2</cp:revision>
  <dc:subject>Forum för levande historia</dc:subject>
  <dc:title>S2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70604796*</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311C5332-F734-4079-AC50-8EE5743341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61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Kr28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6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orum för levande histori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orum för levande histori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161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2064</vt:lpwstr>
  </property>
  <property fmtid="{D5CDD505-2E9C-101B-9397-08002B2CF9AE}" pid="53" name="urixGuid">
    <vt:lpwstr>{323539B0-97CF-44ED-B4E9-ACB87D0B7834}</vt:lpwstr>
  </property>
  <property fmtid="{D5CDD505-2E9C-101B-9397-08002B2CF9AE}" pid="54" name="urixOrigin">
    <vt:lpwstr>111128 10:35:44.002</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