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revidera lagen om ekonomiska föreningar.</w:t>
      </w:r>
      <w:r>
        <w:rPr>
          <w:vanish/>
          <w:highlight w:val="yellow"/>
        </w:rPr>
        <w:t>&gt;&gt;</w:t>
      </w:r>
    </w:p>
    <w:p>
      <w:pPr>
        <w:pStyle w:val="Heading1"/>
        <w:rPr/>
      </w:pPr>
      <w:r>
        <w:rPr/>
        <w:t>Motivering</w:t>
      </w:r>
    </w:p>
    <w:p>
      <w:pPr>
        <w:pStyle w:val="Normal"/>
        <w:rPr/>
      </w:pPr>
      <w:r>
        <w:rPr/>
        <w:t>Kooperationen är en stor och viktig del i den svenska ekonomin och de flesta kooperativ, stora som små, drivs i form av ekonomiska föreningar. Lagen om ekonomisk förening tillkom 1987 i sin nuvarande form och har sedan dess ändrats successivt. Ändringarna har gjorts som anpassningar till olika yttre förändringar, men utan någon helhetssyn. Samtidigt har bland annat aktiebolagslagen, nu senast 2005, reviderats och dessutom kompletterats med ett kapitel om aktiebolag med särskild vinstutdelningsbegränsning. (Utöver detta har regeringen bland annat uttalat att man ska förenkla 3:12</w:t>
        <w:noBreakHyphen/>
        <w:t>reglerna och att man bör skapa ett enklare regelverk för aktiebolag, med handelsbolag och enskilda firmor som förebild.)</w:t>
      </w:r>
    </w:p>
    <w:p>
      <w:pPr>
        <w:pStyle w:val="Normaltindrag"/>
        <w:rPr/>
      </w:pPr>
      <w:r>
        <w:rPr/>
        <w:t xml:space="preserve">För att upprätthålla konkurrensen mellan olika associationsformer är det av yttersta vikt att lagstiftningarna varken gynnar eller missgynnar en viss associationsform. Målet med en reviderad lag om ekonomisk förening är att skapa en mer flexibel företagsform som kan hålla sig konkurrenskraftig gentemot andra associationsformer, något som är viktigt för att skapa en verklig mångfald av företag på markna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Göran Persson i Simrishamn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Lars Wegendal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Krister Örnfjäder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Agneta Gille (s)</w:t>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keepNext w:val="true"/>
              <w:keepLines/>
              <w:suppressAutoHyphens w:val="true"/>
              <w:spacing w:lineRule="exact" w:line="250" w:before="0" w:after="40"/>
              <w:rPr/>
            </w:pPr>
            <w:r>
              <w:rPr/>
              <w:t>Inger Jarl Beck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Helena Frisk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Alf Eriksson (s)</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5</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videring av lagen om ekonomisk före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3: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4:33:00Z</dcterms:modified>
  <cp:revision>2</cp:revision>
  <dc:subject>Revidering av lagen om ekonomisk förening</dc:subject>
  <dc:title>s17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24</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34322347*</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F1859A9F-A8F5-4741-B8EA-5735F46873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430069</vt:lpwstr>
  </property>
  <property fmtid="{D5CDD505-2E9C-101B-9397-08002B2CF9AE}" pid="15" name="MotionarLista">
    <vt:lpwstr>Adelsbo, Christer (s)\Bjurling, Laila (s)\Persson i Simrishamn, Göran (s)\Axelsson, Lennart (s)\Wegendal, Lars (s)\Engle, Kerstin (s)\Markström, Elisebeht (s)\Israelsson, Margareta (s)\Granberg, Lars U (s)\Lundberg, Agneta (s)\Härstedt, Kent (s)\</vt:lpwstr>
  </property>
  <property fmtid="{D5CDD505-2E9C-101B-9397-08002B2CF9AE}" pid="16" name="MotionarLista1">
    <vt:lpwstr>Ludvigsson, Anne (s)\Örnfjäder, Krister (s)\Pettersson, Marina (s)\Green, Monica (s)\Johansson, Ann-Kristine (s)\Gille, Agneta (s)\Andersson, Kerstin (s)\Jarl Beck, Inger (s)\Åström, Karin (s)\Frisk, Helena (s)\Strand, Thomas (s)\Eriksson, Alf (s)\</vt:lpwstr>
  </property>
  <property fmtid="{D5CDD505-2E9C-101B-9397-08002B2CF9AE}" pid="17" name="MotionarLista2">
    <vt:lpwstr>Adolfsson Elgestam, Carina (s)\</vt:lpwstr>
  </property>
  <property fmtid="{D5CDD505-2E9C-101B-9397-08002B2CF9AE}" pid="18" name="MotionarLista3">
    <vt:lpwstr/>
  </property>
  <property fmtid="{D5CDD505-2E9C-101B-9397-08002B2CF9AE}" pid="19" name="MotionarLotus">
    <vt:lpwstr>Christer Adelsbo (s), Laila Bjurling (s), Göran Persson i Simrishamn (s), Lennart Axelsson (s), Lars Wegendal (s), Kerstin Engle (s), Elisebeht Markström (s), Margareta Israelsson (s), Lars U Granberg (s), Agneta Lundberg (s), Kent Härstedt (s), Anne Ludv</vt:lpwstr>
  </property>
  <property fmtid="{D5CDD505-2E9C-101B-9397-08002B2CF9AE}" pid="20" name="MotionarLotus1">
    <vt:lpwstr>igsson (s), Krister Örnfjäder (s), Marina Pettersson (s), Monica Green (s), Ann-Kristine Johansson (s), Agneta Gille (s), Kerstin Andersson (s), Inger Jarl Beck (s), Karin Åström (s), Helena Frisk (s), Thomas Strand (s), Alf Eriksson (s), Carina Adolfsson</vt:lpwstr>
  </property>
  <property fmtid="{D5CDD505-2E9C-101B-9397-08002B2CF9AE}" pid="21" name="MotionarLotus2">
    <vt:lpwstr> Elgestam (s)</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C33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43</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Revidering av lagen om ekonomisk förening</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videring av lagen om ekonomisk före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170430069</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1599</vt:lpwstr>
  </property>
  <property fmtid="{D5CDD505-2E9C-101B-9397-08002B2CF9AE}" pid="53" name="urixGuid">
    <vt:lpwstr>{F8762AA7-9967-4979-ABE2-2A61DC0532C6}</vt:lpwstr>
  </property>
  <property fmtid="{D5CDD505-2E9C-101B-9397-08002B2CF9AE}" pid="54" name="urixOrigin">
    <vt:lpwstr>070221 17:57:58.602</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