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upphäva lagen (2002:102) om allmännyttiga bostadsföretag i enlighet med vad som anförs i motionen.</w:t>
      </w:r>
    </w:p>
    <w:p>
      <w:pPr>
        <w:pStyle w:val="Heading1"/>
        <w:rPr/>
      </w:pPr>
      <w:r>
        <w:rPr/>
        <w:t>Motivering</w:t>
      </w:r>
    </w:p>
    <w:p>
      <w:pPr>
        <w:pStyle w:val="Normal"/>
        <w:rPr/>
      </w:pPr>
      <w:r>
        <w:rPr/>
        <w:t xml:space="preserve">Många kommuner har i dag hårt ansträngda ekonomier och stora låneskulder, som belastar skattebetalarna med höga räntekostnader. I vissa fall förvärras problemen av kommunala bostadsbolag som går med förlust, vilket kostar skattebetalarna än mer pengar. Det är förvisso fel i sig att kommunerna ägnar sig åt att driva företag, eftersom detta bättre löses av den privata marknaden och utan att man tar ekonomiska risker som medborgarna sedan får betala dyrt för. Än värre är det att staten i praktiken tvingar kommunerna att fortsätta att driva bostadsföretag trots att det vore bättre för den kommunala ekonomin och därmed för medborgarna om man tilläts att privatisera verksamheten. </w:t>
      </w:r>
    </w:p>
    <w:p>
      <w:pPr>
        <w:pStyle w:val="Normaltindrag"/>
        <w:rPr/>
      </w:pPr>
      <w:r>
        <w:rPr/>
        <w:t>Den nya lagen om allmännyttiga bostadsföretag som infördes 2002 försvårar och omöjliggör i vissa fall för kommunerna att privatisera sina bostadsföretag. Detta hindrar kommuner från att göra sig av med förlustbringande verksamhet och att betala av på sina skulder med hjälp av privatiseringsintäkterna. I slutänden är det som alltid skattebetalarna som drabbas. Lagen utgör också en kraftig inskränkning i det lokala självstyret och visar tydligt regeringens bristande respekt för den lokala demokratin.</w:t>
      </w:r>
    </w:p>
    <w:p>
      <w:pPr>
        <w:pStyle w:val="Normaltindrag"/>
        <w:rPr/>
      </w:pPr>
      <w:r>
        <w:rPr/>
        <w:t>Av dessa skäl bör lagen om allmännyttiga bostadsföretag upph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na Lind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6</w:t>
    </w:r>
    <w:r>
      <w:rPr/>
      <w:fldChar w:fldCharType="end"/>
    </w:r>
  </w:p>
  <w:p>
    <w:pPr>
      <w:pStyle w:val="FSHNormalS5"/>
      <w:rPr/>
    </w:pPr>
    <w:r>
      <w:rPr/>
      <w:fldChar w:fldCharType="begin"/>
    </w:r>
    <w:r>
      <w:rPr/>
      <w:instrText xml:space="preserve"> DOCPROPERTY "MotionarText"</w:instrText>
    </w:r>
    <w:r>
      <w:rPr/>
      <w:fldChar w:fldCharType="separate"/>
    </w:r>
    <w:r>
      <w:rPr/>
      <w:t>av Gunnar Axén och Anna Lin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llmännyttiga bostad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27:00Z</dcterms:created>
  <dc:creator>Birgitta Lundin</dc:creator>
  <dc:description/>
  <cp:keywords>Motion2000 050916 1600 v4.16</cp:keywords>
  <dc:language>en-US</dc:language>
  <cp:lastModifiedBy>pr1121aa</cp:lastModifiedBy>
  <cp:lastPrinted>2005-09-26T15:21:00Z</cp:lastPrinted>
  <dcterms:modified xsi:type="dcterms:W3CDTF">2005-11-25T06:28:00Z</dcterms:modified>
  <cp:revision>5</cp:revision>
  <dc:subject>Lagen om allmännyttiga bostadsföretag</dc:subject>
  <dc:title>Bo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770069</vt:lpwstr>
  </property>
  <property fmtid="{D5CDD505-2E9C-101B-9397-08002B2CF9AE}" pid="13" name="MotionarLista">
    <vt:lpwstr>Axén, Gunnar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Axén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Axén och Anna Lindgren (m)</vt:lpwstr>
  </property>
  <property fmtid="{D5CDD505-2E9C-101B-9397-08002B2CF9AE}" pid="22" name="Motionsnummer">
    <vt:lpwstr>Bo206</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77</vt:lpwstr>
  </property>
  <property fmtid="{D5CDD505-2E9C-101B-9397-08002B2CF9AE}" pid="27" name="ReservUID">
    <vt:lpwstr>peter jansson</vt:lpwstr>
  </property>
  <property fmtid="{D5CDD505-2E9C-101B-9397-08002B2CF9AE}" pid="28" name="RubrikSvar">
    <vt:lpwstr>Lagen om allmännyttiga bostadsföretag</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allmännyttiga bostads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77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