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investeringar i vägar och järnvägar i Uppsala län.</w:t>
      </w:r>
      <w:r>
        <w:rPr>
          <w:vanish/>
          <w:highlight w:val="yellow"/>
        </w:rPr>
        <w:t>&gt;&gt;</w:t>
      </w:r>
    </w:p>
    <w:p>
      <w:pPr>
        <w:pStyle w:val="Heading1"/>
        <w:rPr/>
      </w:pPr>
      <w:r>
        <w:rPr/>
        <w:t>Motivering</w:t>
      </w:r>
    </w:p>
    <w:p>
      <w:pPr>
        <w:pStyle w:val="Normal"/>
        <w:rPr/>
      </w:pPr>
      <w:r>
        <w:rPr/>
        <w:t>Uppsala län med sitt geografiska läge är starkt beroende av goda kommunikationer. Pendlingsströmmar såväl inom länet som till och från länet är omfattande och därutöver korsas länet av fjärrtrafik på spår och på vägar. Under senare år har vi upplevt en dramatisk försämring avseende tågtrafikens effektivitet och service visavi pendlarna. Ständiga trafikstörningar, inställda tåg, växlar som frusit fast, pendlare som saknat alternativa möjligheter till transporter m.m. Uppsala län är osedvanligt hårt drabbad, inte minst kommunerna Uppsala, Knivsta, Enköping och Håbo. Störningarna i trafiken på sträckorna Stockholm–Västerås, Stockholm–Uppsala, Stockholm–Bålsta drabbar tiotusentals pendlare och skapar onödiga tidsförluster, irritation och en mycket negativ inställning till järnvägstransporterna som framtidens bästa transportalternativ.</w:t>
      </w:r>
    </w:p>
    <w:p>
      <w:pPr>
        <w:pStyle w:val="Normaltindrag"/>
        <w:rPr/>
      </w:pPr>
      <w:r>
        <w:rPr/>
        <w:t>Här måste regeringen agera kraftfullt för att minska störningarna, inte främst genom bestraffningar av SJ och Trafikverket, utan genom en snabb spårutbyggnad enligt våra intentioner och en förändrad personalpolitik hos den huvudman som ansvarar för att spårkapaciteten hålls så intakt som möjligt, oavsett väderlek och årstid.</w:t>
      </w:r>
    </w:p>
    <w:p>
      <w:pPr>
        <w:pStyle w:val="Normaltindrag"/>
        <w:rPr/>
      </w:pPr>
      <w:r>
        <w:rPr/>
        <w:t>Goda kommunikationer bidrar till en högre tillväxt eftersom fler människor kan nå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Fler måste åka kollektivt, och transporter av gods måste flyttas från väg över till järnväg. En god och modern infrastruktur är nödvändig för en bättre miljö.</w:t>
      </w:r>
    </w:p>
    <w:p>
      <w:pPr>
        <w:pStyle w:val="Heading2"/>
        <w:rPr/>
      </w:pPr>
      <w:r>
        <w:rPr/>
        <w:t>Järnvägar</w:t>
      </w:r>
    </w:p>
    <w:p>
      <w:pPr>
        <w:pStyle w:val="Normal"/>
        <w:rPr/>
      </w:pPr>
      <w:r>
        <w:rPr/>
        <w:t>Fortsatt framgångsrik utbyggnad av tågtrafiken förutsätter att återstående enkelspår på Ostkustbanan snarast byggs ut till dubbelspår. De aktuella sträckorna är genom Gamla Uppsala och Skutskär–Furuvik.</w:t>
      </w:r>
    </w:p>
    <w:p>
      <w:pPr>
        <w:pStyle w:val="Normaltindrag"/>
        <w:rPr/>
      </w:pPr>
      <w:r>
        <w:rPr/>
        <w:t>Behovet av att på Dalabanan förbättra möjligheterna till tågpendling Uppsala–Heby–Sala är stort. Detta kräver mötesspår på längre sträckor och ett dubbelspår, på sikt, för att trafiken ska vara pålitlig och hålla god standard.</w:t>
      </w:r>
    </w:p>
    <w:p>
      <w:pPr>
        <w:pStyle w:val="Normaltindrag"/>
        <w:rPr/>
      </w:pPr>
      <w:r>
        <w:rPr/>
        <w:t>Den tredje järnvägssträckan som berör Uppsala län är Mälarbanan. Spåret har stora kapacitetsproblem på sträckan Kallhäll–Tomteboda, där kraftiga förseningar är vanligt förekommande. Det finns också brist på vagnskapacitet hos SJ, vilket innebär att många pendlare från Enköping och Bålsta tvingas stå hela resan.</w:t>
      </w:r>
    </w:p>
    <w:p>
      <w:pPr>
        <w:pStyle w:val="Normaltindrag"/>
        <w:rPr/>
      </w:pPr>
      <w:r>
        <w:rPr/>
        <w:t>Det saknas också spår mellan Enköping och Uppsala på den gamla banvallen. Järnvägstrafik mellan Uppsala och Enköping skulle knyta samman de olika trafikstråken och skapa snabbare och mer miljövänliga transporter, inte minst västerut till Arlanda. Dessutom skulle många resenärer från norr till väster slippa ta omvägen via Stockholm.</w:t>
      </w:r>
    </w:p>
    <w:p>
      <w:pPr>
        <w:pStyle w:val="Heading2"/>
        <w:rPr/>
      </w:pPr>
      <w:r>
        <w:rPr/>
        <w:t>Vägar</w:t>
      </w:r>
    </w:p>
    <w:p>
      <w:pPr>
        <w:pStyle w:val="Normal"/>
        <w:rPr/>
      </w:pPr>
      <w:r>
        <w:rPr/>
        <w:t>Den viktigaste väginvesteringen i länet är nu väg 288 mellan Uppsala och Östhammar. Den är hårt belastad med en trafikvolym vägen inte har kapacitet för, vilket leder till många olyckor. Sänkta hastigheter gör vägen till en besvärande flaskhals för enskilda och företag i Östhammars kommun. Landstinget och berörda kommuner har förklarat sig beredda att låna ut pengar till Vägverket för den första etappen, vilket görs motvilligt av principiella skäl men som understryker betydelsen av denna investering.</w:t>
      </w:r>
    </w:p>
    <w:p>
      <w:pPr>
        <w:pStyle w:val="Normaltindrag"/>
        <w:rPr/>
      </w:pPr>
      <w:r>
        <w:rPr/>
        <w:t>Andra väginvesteringar med hög angelägenhetsgrad inom länet är väg 70 mellan Enköping och Sala samt väg 67 Tärnsjö–Stingtorpet. På väg 55 mellan Enköping och Strängnäs behövs en standardförbättring och breddning av vägen för att öka framkomligheten och säkerheten, vilket även skulle gynn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0</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Uppsala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19:00Z</cp:lastPrinted>
  <dcterms:modified xsi:type="dcterms:W3CDTF">2011-12-13T07:10:00Z</dcterms:modified>
  <cp:revision>2</cp:revision>
  <dc:subject>Infrastruktursatsningar i Uppsala län</dc:subject>
  <dc:title>S1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49392413*</vt:lpwstr>
  </property>
  <property fmtid="{D5CDD505-2E9C-101B-9397-08002B2CF9AE}" pid="7" name="DeladMotion">
    <vt:lpwstr>nej</vt:lpwstr>
  </property>
  <property fmtid="{D5CDD505-2E9C-101B-9397-08002B2CF9AE}" pid="8" name="DocCreateVers">
    <vt:lpwstr>mot2000_533_2011-07-07</vt:lpwstr>
  </property>
  <property fmtid="{D5CDD505-2E9C-101B-9397-08002B2CF9AE}" pid="9" name="DokFormat">
    <vt:lpwstr>S5</vt:lpwstr>
  </property>
  <property fmtid="{D5CDD505-2E9C-101B-9397-08002B2CF9AE}" pid="10" name="FlerPartier">
    <vt:lpwstr/>
  </property>
  <property fmtid="{D5CDD505-2E9C-101B-9397-08002B2CF9AE}" pid="11" name="GlobalUID">
    <vt:lpwstr>{0F7A79DD-19FB-4606-9823-83B3E2187F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40069</vt:lpwstr>
  </property>
  <property fmtid="{D5CDD505-2E9C-101B-9397-08002B2CF9AE}" pid="15" name="MotionarLista">
    <vt:lpwstr>Gille, Agneta (S)\Niemi, Pyry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T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rastruktursatsningar i Uppsala lä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Uppsala l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014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268</vt:lpwstr>
  </property>
  <property fmtid="{D5CDD505-2E9C-101B-9397-08002B2CF9AE}" pid="53" name="urixGuid">
    <vt:lpwstr>{5B05FDC0-F662-4E79-B2C5-E68140FC5183}</vt:lpwstr>
  </property>
  <property fmtid="{D5CDD505-2E9C-101B-9397-08002B2CF9AE}" pid="54" name="urixOrigin">
    <vt:lpwstr>111213 08:05:15.53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7</vt:lpwstr>
  </property>
  <property fmtid="{D5CDD505-2E9C-101B-9397-08002B2CF9AE}" pid="58" name="Överföringar">
    <vt:r8>0</vt:r8>
  </property>
  <property fmtid="{D5CDD505-2E9C-101B-9397-08002B2CF9AE}" pid="59" name="årsuppgift">
    <vt:lpwstr>201011</vt:lpwstr>
  </property>
</Properties>
</file>