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Tullverket befogenhet att inleda förundersökning om människosmuggling.</w:t>
      </w:r>
      <w:r>
        <w:rPr>
          <w:vanish/>
          <w:highlight w:val="yellow"/>
        </w:rPr>
        <w:t>&gt;&gt;</w:t>
      </w:r>
    </w:p>
    <w:p>
      <w:pPr>
        <w:pStyle w:val="Heading1"/>
        <w:rPr/>
      </w:pPr>
      <w:r>
        <w:rPr/>
        <w:t>Motivering</w:t>
      </w:r>
    </w:p>
    <w:p>
      <w:pPr>
        <w:pStyle w:val="Normal"/>
        <w:rPr/>
      </w:pPr>
      <w:r>
        <w:rPr>
          <w:bCs/>
        </w:rPr>
        <w:t xml:space="preserve">När Tullverket upptäcker en situation där människohandel har anledning att misstänkas finns det i dag inte någon författning som ger tulltjänstemännen rätt att ingripa. En del tulltjänstemän väljer ändå att agera helt frivilligt. Ett vanligt förfarande är då att </w:t>
      </w:r>
      <w:r>
        <w:rPr/>
        <w:t>s.k. envars ingripande används, varvid tulltjänsteman håller kvar de misstänkta och lämnar över dem till Polisen. Detta är dock ingenting som är tvingande enligt författning.</w:t>
      </w:r>
    </w:p>
    <w:p>
      <w:pPr>
        <w:pStyle w:val="Normaltindrag"/>
        <w:rPr/>
      </w:pPr>
      <w:r>
        <w:rPr/>
        <w:t>Det finns inga säkra uppgifter på hur många ingripanden som Tullverket har bistått med varje år gällande människosmuggling. Likaså saknas uppgifter om andra brott som Tullverket upptäcker, till exempel utförsel av stöldgods, där det inte finns någon författningsreglerad befogenhet för Tullverket att ingripa. I en artikel i tidningen Fokus framkom det dock att Polisen lokalt i Skåne under 2006/2007 hade 30 ärenden rörande sådana brottstyper. Av dessa kom 27 ärenden från Tullverket.</w:t>
      </w:r>
    </w:p>
    <w:p>
      <w:pPr>
        <w:pStyle w:val="Normaltindrag"/>
        <w:rPr/>
      </w:pPr>
      <w:r>
        <w:rPr/>
        <w:t>Vid den allvarliga typ av brott som människosmuggling innebär skulle en förundersökningsbefogenhet ge Tullverket möjlighet att genomföra initiala åtgärder som kan öka effektiviteten och rättssäkerheten för brottsbekämpningen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ndersökning rörande människosmugg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6:05:00Z</cp:lastPrinted>
  <dcterms:modified xsi:type="dcterms:W3CDTF">2011-01-28T15:10:00Z</dcterms:modified>
  <cp:revision>2</cp:revision>
  <dc:subject>Förundersökning rörande människosmuggling</dc:subject>
  <dc:title>m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89044279*</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A5FDD193-0AE7-4B2C-AA07-7820F55FFF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1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98</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undersökning rörande människosmuggl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undersökning rörande människosmugg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217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2931</vt:lpwstr>
  </property>
  <property fmtid="{D5CDD505-2E9C-101B-9397-08002B2CF9AE}" pid="53" name="urixGuid">
    <vt:lpwstr>{0CD41B4F-9F8A-42F9-B801-960489689485}</vt:lpwstr>
  </property>
  <property fmtid="{D5CDD505-2E9C-101B-9397-08002B2CF9AE}" pid="54" name="urixOrigin">
    <vt:lpwstr>110128 16:05:19.16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