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skattereduktion för trädfällning, markarbeten m.m. inom ramen för ROT-avdraget.</w:t>
      </w:r>
      <w:r>
        <w:rPr>
          <w:vanish/>
          <w:highlight w:val="yellow"/>
        </w:rPr>
        <w:t>&gt;&gt;</w:t>
      </w:r>
    </w:p>
    <w:p>
      <w:pPr>
        <w:pStyle w:val="Heading1"/>
        <w:rPr/>
      </w:pPr>
      <w:r>
        <w:rPr/>
        <w:t>Motivering</w:t>
      </w:r>
    </w:p>
    <w:p>
      <w:pPr>
        <w:pStyle w:val="Normal"/>
        <w:rPr/>
      </w:pPr>
      <w:r>
        <w:rPr/>
        <w:t>ROT- och RUT-avdragen har skapat nya jobb och företag samt minskat svartjobben och samtidigt förenklat vardagen för många människor. Men det finns flera närliggande områden som bör inkluderas i ROT-avdraget. Ett sådant är trädfällning och olika former av markarbeten. Runt om i Sverige anlitar husägare hjälp för att fälla träd. Det är bra eftersom trädfällning kan vara farligt dels att utföra för ovana människor, dels för egendomen när stora träd står nära bostadshus. Vad som är mindre bra är att trädfällning och markarbeten inte inkluderats i ROT-avdraget. Därför är det vanligt inom branschen att trädfällning faktureras som gräsklippning eller att arbetet utförs svart. Ingetdera alternativ gagnar säkerheten för människor, hus, de som arbetar i branschen eller konkurrenssituationen i branschen. När de som utför arbeten lagligt känner att det knappt lönar sig att hålla sig innanför lagens gränser behövs förändringar.</w:t>
      </w:r>
    </w:p>
    <w:p>
      <w:pPr>
        <w:pStyle w:val="Normaltindrag"/>
        <w:rPr/>
      </w:pPr>
      <w:r>
        <w:rPr/>
        <w:t>Att arbeta och driva företag inom trädfällningsbranschen måste vara mer lönsamt lagligt än olagligt. Möjligheten att införa skattereduktion för trädfällning, markarbeten m.m. för privatpersoner som del av ROT-avdraget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4</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ning av ROT-av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3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11T12:26:00Z</cp:lastPrinted>
  <dcterms:modified xsi:type="dcterms:W3CDTF">2011-11-11T11:30:00Z</dcterms:modified>
  <cp:revision>2</cp:revision>
  <dc:subject>Utvidgning av ROT-avdraget</dc:subject>
  <dc:title>M0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19862493*</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0DC9DBEA-AA76-4330-A328-F543B19676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89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k244</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9</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Utvidgning av ROT-avdrage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vidgning av ROT-avdrag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089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502</vt:lpwstr>
  </property>
  <property fmtid="{D5CDD505-2E9C-101B-9397-08002B2CF9AE}" pid="53" name="urixGuid">
    <vt:lpwstr>{513600AE-AE89-4DB5-A12C-F8119CE90D11}</vt:lpwstr>
  </property>
  <property fmtid="{D5CDD505-2E9C-101B-9397-08002B2CF9AE}" pid="54" name="urixOrigin">
    <vt:lpwstr>111111 12:28:48.55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