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1 kap. 2 § regeringsformen om arbetet mot diskriminering också ska nämna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idga förbudet i 2 kap. 15 § regeringsformen mot diskriminerande lagstiftning till att också omfatta lagstiftning som diskriminerar på grund av sexuell läggning och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ets med anspelning på könsidentitet ska omfattas av tryckfrihetsförordningens bestämmelse 7 kap. 4 § 11 om hets mot folkgr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översyn av förekomsten av återstående diskriminering mot homosexuella, bisexuella och transpersoner i 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 i HBT-frågor hos personal vid statliga myndigheter.</w:t>
      </w:r>
      <w:r>
        <w:rPr>
          <w:vanish/>
          <w:highlight w:val="yellow"/>
        </w:rPr>
        <w:t>&gt;&gt;</w:t>
      </w:r>
    </w:p>
    <w:p>
      <w:pPr>
        <w:pStyle w:val="Heading1"/>
        <w:rPr/>
      </w:pPr>
      <w:r>
        <w:rPr/>
        <w:t>Motivering</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2"/>
        <w:rPr/>
      </w:pPr>
      <w:r>
        <w:rPr/>
        <w:t>Våra utgångspunkter</w:t>
      </w:r>
    </w:p>
    <w:p>
      <w:pPr>
        <w:pStyle w:val="Normal"/>
        <w:rPr/>
      </w:pPr>
      <w:r>
        <w:rPr/>
        <w:t>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ll kunna leva ett värdigt liv, oavsett sexuell läggning eller könsidentitet. 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 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w:t>
      </w:r>
    </w:p>
    <w:p>
      <w:pPr>
        <w:pStyle w:val="Normaltindrag"/>
        <w:rPr/>
      </w:pPr>
      <w:r>
        <w:rPr/>
        <w:t>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konstitutionsutskottet.</w:t>
      </w:r>
    </w:p>
    <w:p>
      <w:pPr>
        <w:pStyle w:val="Heading2"/>
        <w:rPr/>
      </w:pPr>
      <w:r>
        <w:rPr/>
        <w:t>Grundlagen</w:t>
      </w:r>
    </w:p>
    <w:p>
      <w:pPr>
        <w:pStyle w:val="Normal"/>
        <w:rPr/>
      </w:pPr>
      <w:r>
        <w:rPr/>
        <w:t>Arbetet mot diskriminering är avgörande för möjligheterna att uppnå ett samhälle där alla har samma chans att forma sina liv oavsett sexuell läggning eller könsidentitet. För att tydliggöra samhällsskickets grunder utvidgades regeringsformens portalkapitel för några år sedan med skrivningar om att det allmänna har till uppgift att motverka diskriminering på olika grunder (RF 1 kap. 2 §). Bland de grunder som nämns finns sexuell läggning, men däremot inte könsidentitet. Det är angeläget att grundlagen klargör att diskriminering är lika oacceptabel oavsett om den sker på grund av sexuell läggning eller könsidentitet. Könsidentitet bör därför nämnas uttryckligen i regeringsformens 1 kap. 2 §. Detta bör riksdagen som sin mening ge regeringen till känna.</w:t>
      </w:r>
    </w:p>
    <w:p>
      <w:pPr>
        <w:pStyle w:val="Normaltindrag"/>
        <w:rPr/>
      </w:pPr>
      <w:r>
        <w:rPr/>
        <w:t>Vidare är det angeläget att införa ett skydd mot att riksdagen kan anta lagar som diskriminerar HBT-personer. I dag finns det i 2 kap. 15 § regeringsformen ett sådant förbud mot lagar som diskriminerar med anspelning på bl.a. etnisk tillhörighet, men denna bestämmelse omfattar varken sexuell läggning eller könsidentitet. Redan utredningen om homosexuellas situation i samhället (SOU 1984:63) föreslog en utvidgning av denna paragraf. Vi anser alltså att förbudet i 2 kap. 15 § regeringsformen mot diskriminerande lagstiftning bör utvidgas till att omfatta också lagstiftning som diskriminerar med anspelning på sexuell läggning eller könsidentitet. Detta bör riksdagen som sin mening ge regeringen till känna.</w:t>
      </w:r>
    </w:p>
    <w:p>
      <w:pPr>
        <w:pStyle w:val="Normaltindrag"/>
        <w:rPr/>
      </w:pPr>
      <w:r>
        <w:rPr/>
        <w:t>I 7 kap. 4 § 11 tryckfrihetsförordningen konstateras att hets mot folkgrupp i tryckt skrift är straffbart. Vi hälsar med tillfredsställelse att riksdagen har utvidgat denna bestämmelse så att hets på grund av sexuell läggning inkluderas. Reformen bör dock också kompletteras med ett motsvarande förbud mot hets mot grupp med anspelning på könsidentitet. Detta bör riksdagen som sin mening ge regeringen till känna.</w:t>
      </w:r>
    </w:p>
    <w:p>
      <w:pPr>
        <w:pStyle w:val="Heading2"/>
        <w:rPr/>
      </w:pPr>
      <w:r>
        <w:rPr/>
        <w:t>Översyn av lagstiftningen</w:t>
      </w:r>
    </w:p>
    <w:p>
      <w:pPr>
        <w:pStyle w:val="Normal"/>
        <w:rPr/>
      </w:pPr>
      <w:r>
        <w:rPr/>
        <w:t>Någon samlad genomgång av homosexuellas situation inom olika lagstiftningsområden har inte gjorts sedan 1984. Bisexuellas och transpersoners rättsliga situation har aldrig varit föremål för någon samlad genomgång. Det är enligt vår mening dags att göra en samlad översyn av förekomsten av återstående diskriminering i lagstiftningen mot homosexuella, bisexuella och transpersoner för att få fram förslag på lagreformer som kan eliminera all återstående juridisk diskriminering. Detta bör riksdagen som sin mening ge regeringen till känna.</w:t>
      </w:r>
    </w:p>
    <w:p>
      <w:pPr>
        <w:pStyle w:val="Heading2"/>
        <w:rPr/>
      </w:pPr>
      <w:r>
        <w:rPr/>
        <w:t>Kunskapsbrist</w:t>
      </w:r>
    </w:p>
    <w:p>
      <w:pPr>
        <w:pStyle w:val="Normal"/>
        <w:rPr/>
      </w:pPr>
      <w:r>
        <w:rPr/>
        <w:t>Det finns allvarliga kunskapsbrister inom exempelvis hälso- och sjukvården, utbildningsväsendet, rättsväsendet och poliskåren samt socialtjänsten om homosexuellas, bisexuellas och transpersoners situation. Därför finns det mycket att göra för att de som har viktiga funktioner i samhället och som i sitt dagliga arbete kommer i kontakt med HBT-personer har kompetens i HBT-frågor. Exempelvis inom rättsväsendet är HBT-kompetens av stor vikt för att polisen ska kunna arbeta effektivt mot sådan brottslighet som begås på grund av offrets sexuella läggning eller könsidentitet, och för att brottsoffer skall kunna känna tillräcklig trygghet så att de vågar berätta för polisen vad de utsatts för. HBT-kunskaperna är bristfälliga på flera andra områden inom förvaltningen. Regeringen bör därför verka generellt för att personal vid myndigheter får bättre kunskaper i HBT-fråg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ohan Linander (c)</w:t>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92</w:t>
    </w:r>
    <w:r>
      <w:rPr/>
      <w:fldChar w:fldCharType="end"/>
    </w:r>
  </w:p>
  <w:p>
    <w:pPr>
      <w:pStyle w:val="FSHNormalS5"/>
      <w:rPr/>
    </w:pPr>
    <w:r>
      <w:rPr/>
      <w:fldChar w:fldCharType="begin"/>
    </w:r>
    <w:r>
      <w:rPr/>
      <w:instrText xml:space="preserve"> DOCPROPERTY "MotionarText"</w:instrText>
    </w:r>
    <w:r>
      <w:rPr/>
      <w:fldChar w:fldCharType="separate"/>
    </w:r>
    <w:r>
      <w:rPr/>
      <w:t>av Birgitta Ohlsson m.fl. (fp, mp, c,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grundlagsfrågor rörande 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yv0524aa</dc:creator>
  <dc:description>TKG-ktrl, MSMQ4mb, PersReg-Distribution mm</dc:description>
  <cp:keywords>Motion2000 070924 1400 v4.92c</cp:keywords>
  <dc:language>en-US</dc:language>
  <cp:lastModifiedBy>dockonvert</cp:lastModifiedBy>
  <cp:lastPrinted>2007-11-06T11:30:00Z</cp:lastPrinted>
  <dcterms:modified xsi:type="dcterms:W3CDTF">2008-08-28T08:58:00Z</dcterms:modified>
  <cp:revision>2</cp:revision>
  <dc:subject>Vissa grundlagsfrågor rörande homosexuella, bisexuella och transpers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234807612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029EA93-2983-4130-8A76-D5304589161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4410070</vt:lpwstr>
  </property>
  <property fmtid="{D5CDD505-2E9C-101B-9397-08002B2CF9AE}" pid="15" name="MotionarLista">
    <vt:lpwstr>Ohlsson, Birgitta (fp)\Ericson, Gunvor G (mp)\Linander, Johan (c)\Berg, Mar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Gunvor G Ericson (mp), Johan Linander (c),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 mp, c, v)</vt:lpwstr>
  </property>
  <property fmtid="{D5CDD505-2E9C-101B-9397-08002B2CF9AE}" pid="24" name="Motionsnummer">
    <vt:lpwstr>K39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1</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Vissa grundlagsfrågor rörande homosexuella,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ssa grundlagsfrågor rörande homosexuella,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4410070</vt:lpwstr>
  </property>
  <property fmtid="{D5CDD505-2E9C-101B-9397-08002B2CF9AE}" pid="50" name="nummer">
    <vt:lpwstr>392</vt:lpwstr>
  </property>
  <property fmtid="{D5CDD505-2E9C-101B-9397-08002B2CF9AE}" pid="51" name="partibeteckning">
    <vt:lpwstr>fp</vt:lpwstr>
  </property>
  <property fmtid="{D5CDD505-2E9C-101B-9397-08002B2CF9AE}" pid="52" name="skuggnummer">
    <vt:lpwstr>2829</vt:lpwstr>
  </property>
  <property fmtid="{D5CDD505-2E9C-101B-9397-08002B2CF9AE}" pid="53" name="urixGuid">
    <vt:lpwstr>{EBEC7748-AC80-4BDE-8F2A-43D9C3BBD0A2}</vt:lpwstr>
  </property>
  <property fmtid="{D5CDD505-2E9C-101B-9397-08002B2CF9AE}" pid="54" name="urixOrigin">
    <vt:lpwstr>080827 13:30:52.22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