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verkan med länderna inom Nordiska rådet mot bakgrund av prostitutionen i Danmark.</w:t>
      </w:r>
      <w:r>
        <w:rPr>
          <w:vanish/>
          <w:highlight w:val="yellow"/>
        </w:rPr>
        <w:t>&gt;&gt;</w:t>
      </w:r>
    </w:p>
    <w:p>
      <w:pPr>
        <w:pStyle w:val="Heading1"/>
        <w:rPr/>
      </w:pPr>
      <w:r>
        <w:rPr/>
        <w:t>Motivering</w:t>
      </w:r>
    </w:p>
    <w:p>
      <w:pPr>
        <w:pStyle w:val="Normal"/>
        <w:rPr/>
      </w:pPr>
      <w:r>
        <w:rPr/>
        <w:t xml:space="preserve">Sverige, Norge och Island har nu antagit sexköpslagar. I Finland gjordes en ansats men den har ännu inte nått ända fram. Men i Danmark kan män köpa kvinnor på Nordens största marknad för kvinnokroppar. Sexslaveri och annan grov kriminalitet är problem som närs av och är tätt sammankopplade med prostitution. Det är angeläget att Sverige i samverkan med övriga nordiska länder försvarar flickors och kvinnors rättigheter som människor även i Danmark. </w:t>
      </w:r>
    </w:p>
    <w:p>
      <w:pPr>
        <w:pStyle w:val="Normaltindrag"/>
        <w:rPr/>
      </w:pPr>
      <w:r>
        <w:rPr/>
        <w:t>Sverige bör därför ta initiativ till att i samverkan med länderna inom Nordiska rådet tydliggöra danska regeringens ansvar för att flickor och kvinnor kan utnyttjas i sexhandeln i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itution i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Gunnel Petterson</dc:creator>
  <dc:description>Nya formatmallshantering för förslag+urix bakåtkomp+könamn</dc:description>
  <cp:keywords>Motion2000 090923 1100 5.12</cp:keywords>
  <dc:language>en-US</dc:language>
  <cp:lastModifiedBy>dockonvert</cp:lastModifiedBy>
  <cp:lastPrinted>2010-01-22T10:02:00Z</cp:lastPrinted>
  <dcterms:modified xsi:type="dcterms:W3CDTF">2010-01-22T09:10:00Z</dcterms:modified>
  <cp:revision>2</cp:revision>
  <dc:subject>Prostitution i Danmark</dc:subject>
  <dc:title>s9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94020207*</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72E43BD0-D6EE-40D5-AE0E-DEDB913D97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3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rostitution i Danmark</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stitution i Danma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97000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650</vt:lpwstr>
  </property>
  <property fmtid="{D5CDD505-2E9C-101B-9397-08002B2CF9AE}" pid="53" name="urixGuid">
    <vt:lpwstr>{08C2C808-3EAC-43DF-832C-D333D5DC3A75}</vt:lpwstr>
  </property>
  <property fmtid="{D5CDD505-2E9C-101B-9397-08002B2CF9AE}" pid="54" name="urixOrigin">
    <vt:lpwstr>100122 10:03:58.427</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