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rlig redovisning av samhällets åtgärder mot våld och övergrepp mot barn.</w:t>
      </w:r>
      <w:r>
        <w:rPr>
          <w:vanish/>
          <w:highlight w:val="yellow"/>
        </w:rPr>
        <w:t>&gt;&gt;</w:t>
      </w:r>
    </w:p>
    <w:p>
      <w:pPr>
        <w:pStyle w:val="Heading1"/>
        <w:rPr/>
      </w:pPr>
      <w:r>
        <w:rPr/>
        <w:t>Motivering</w:t>
      </w:r>
    </w:p>
    <w:p>
      <w:pPr>
        <w:pStyle w:val="Normal"/>
        <w:rPr/>
      </w:pPr>
      <w:r>
        <w:rPr/>
        <w:t>Barn som utsätts för våld, övergrepp och psykisk misshandel liksom barn som upplever våld i en nära relation kan få skador för livet. Samhället har att via lagstiftning och andra åtgärder ge stöd i den process som vidtar när brott uppdagats samt ge stöd för barnet att bearbeta de traumatiska upplevelser barnet utsatts för. Samhällets uppgift är också att skydda barn från ytterligare våldsupplevelser.</w:t>
      </w:r>
    </w:p>
    <w:p>
      <w:pPr>
        <w:pStyle w:val="Normaltindrag"/>
        <w:rPr/>
      </w:pPr>
      <w:r>
        <w:rPr/>
        <w:t>En politik för barn och unga är att ha ett tydligt barnperspektiv, för att försäkra sig om att andan i FN:s barnkonvention genomsyrar alla de åtgärder som rör barn.</w:t>
      </w:r>
    </w:p>
    <w:p>
      <w:pPr>
        <w:pStyle w:val="Normaltindrag"/>
        <w:rPr/>
      </w:pPr>
      <w:r>
        <w:rPr/>
        <w:t>Under senare år har lagstiftningen skärpts och en rad andra åtgärder vidtagits, men fortfarande finns säkert luckor i vad som kan behövas för att ytterligare stärka skyddet för barn.</w:t>
      </w:r>
    </w:p>
    <w:p>
      <w:pPr>
        <w:pStyle w:val="Normaltindrag"/>
        <w:rPr/>
      </w:pPr>
      <w:r>
        <w:rPr/>
        <w:t>Frågan om åtgärder för barns skydd hanteras av olika departement och myndigheter, vilket gör det svårt för den intresserade att kunna få en överblick över vad som görs, vad slags utvecklingsarbete som pågår osv.</w:t>
      </w:r>
    </w:p>
    <w:p>
      <w:pPr>
        <w:pStyle w:val="Normaltindrag"/>
        <w:rPr/>
      </w:pPr>
      <w:r>
        <w:rPr/>
        <w:t>Jag menar att frågan om barns skydd mot våld och övergrepp är så viktigt att detta område förtjänar en årlig redovisning i form av en skrivelse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barn som uppleve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50:00Z</dcterms:created>
  <dc:creator>Lena Palmgren</dc:creator>
  <dc:description>TKG-ktrl, MSMQ4mb, PersReg-Distribution mm</dc:description>
  <cp:keywords>Motion2000 070924 1400 v4.92c</cp:keywords>
  <dc:language>en-US</dc:language>
  <cp:lastModifiedBy>dockonvert</cp:lastModifiedBy>
  <cp:lastPrinted>2007-11-07T12:44:00Z</cp:lastPrinted>
  <dcterms:modified xsi:type="dcterms:W3CDTF">2007-11-07T11:50:00Z</dcterms:modified>
  <cp:revision>2</cp:revision>
  <dc:subject>Åtgärder för barn som upplever våld</dc:subject>
  <dc:title>s9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4749007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1404674-9846-4F28-A7D8-B94C2168AE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40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Ju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gärder för barn som upplever vå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barn som upplever vå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7040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344</vt:lpwstr>
  </property>
  <property fmtid="{D5CDD505-2E9C-101B-9397-08002B2CF9AE}" pid="53" name="urixGuid">
    <vt:lpwstr>{8041EEFE-3D6A-4340-9B0A-D7F92595110C}</vt:lpwstr>
  </property>
  <property fmtid="{D5CDD505-2E9C-101B-9397-08002B2CF9AE}" pid="54" name="urixOrigin">
    <vt:lpwstr>071107 12:44:42.14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